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Diamantová voda na výstavě Flora Olomouc a na festivalech na Slovensku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xt a foto: Alena Horká, říjen 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řipravila jsem pro Vás některé další zajímavosti, poznatky a zkušenosti s užíváním Diamantové vody (dále jen DV) i léčivých obrázků krystalů DV, které jsem zaznamenala nebo sesbírala od uživatelů DV přímo na výstavě Flora Olomouc a na festivalech na Slovensku – v Martině a Bratislavě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>
          <w:b/>
          <w:color w:val="0000FF"/>
        </w:rPr>
        <w:t>DV na Floře Olomou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67538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93484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 srpnu 2008 jsem se s DV zúčastnila čtyřdenní letní etapy Mezinárodní zahradnické výstavy a veletrhu Flora Olomouc 2008. Jednalo se letos již o 50. jubilejní rok českých květinových výstav. Setkala jsem se tam s mnohými lidmi, kteří již DV znají a užívají. Někteří mi vyprávěli své úžasné zkušenosti s užíváním DV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>
          <w:b/>
          <w:color w:val="0000FF"/>
        </w:rPr>
        <w:t>paní po rakovině prsu</w:t>
      </w:r>
      <w:r>
        <w:rPr>
          <w:color w:val="0000FF"/>
        </w:rPr>
        <w:t>, která prodělala v minulosti již dvě operace, nyní pije DV a cítí se výborně, má hodně energie a není již unavená, jak dříve často bývala. A co je úžasné, při poslední lékařské kontrole v nemocnici má již dobré výsledky. V léčbě s DV ale paní dál pokračuje a pořídila si ode mne také léčivý obrázek krystalů DV, který si bude přikládat. Při tomto onemocnění jsem jí doporučila obrázek v barvě růžové. Dále dává DV pít doma i svému psovi, který již jinou vodu odmítá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jistý muž na výstavě mi vyprávěl o DV, že </w:t>
      </w:r>
      <w:r>
        <w:rPr>
          <w:b/>
          <w:color w:val="0000FF"/>
        </w:rPr>
        <w:t>mu po pití DV</w:t>
      </w:r>
      <w:r>
        <w:rPr>
          <w:color w:val="0000FF"/>
        </w:rPr>
        <w:t xml:space="preserve"> </w:t>
      </w:r>
      <w:r>
        <w:rPr>
          <w:b/>
          <w:color w:val="0000FF"/>
        </w:rPr>
        <w:t>zmizely bolesti nohou</w:t>
      </w:r>
      <w:r>
        <w:rPr>
          <w:color w:val="0000FF"/>
        </w:rPr>
        <w:t>, kterými  dříve trpě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jiná paní mi zase sdělila, že její známý veterinář dává pít DV také svým králíkům, které chová a ti </w:t>
      </w:r>
      <w:r>
        <w:rPr>
          <w:b/>
          <w:color w:val="0000FF"/>
        </w:rPr>
        <w:t>nedostali</w:t>
      </w:r>
      <w:r>
        <w:rPr>
          <w:color w:val="0000FF"/>
        </w:rPr>
        <w:t xml:space="preserve"> od té doby nemoc zvanou </w:t>
      </w:r>
      <w:r>
        <w:rPr>
          <w:b/>
          <w:color w:val="0000FF"/>
        </w:rPr>
        <w:t>myxomatózu</w:t>
      </w:r>
      <w:r>
        <w:rPr>
          <w:color w:val="0000FF"/>
        </w:rPr>
        <w:t>, králičí mo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- DV je nyní hitem na Ministerstvu zemědělství ČR v Praze </w:t>
      </w:r>
    </w:p>
    <w:p>
      <w:pPr>
        <w:pStyle w:val="Normal"/>
        <w:rPr/>
      </w:pPr>
      <w:r>
        <w:rPr>
          <w:color w:val="0000FF"/>
        </w:rPr>
        <w:t>Na Floru do Olomouce se přijela podívat také paní z Prahy, která pracuje na ministerstvu zemědělství. Když spatřila můj stánek s DV, řekla mi, že DV zná a tato léčivá voda se prý dokonce stala nyní nejnovějším hitem u nich na ministerstvu zemědělství! Užívá ji tam prý skoro každý a jak mi vyprávěla, DV je tam mezi lidmi velmi rozšířena a oblíbena, lidé jsou z ní nadšeni. Paní DV také užívá a oslovil ji i jeden můj léčivý obrázek krystalů DV, který si pak pořídil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Dva starší manželé mi na Floře přišli říct, že </w:t>
      </w:r>
      <w:r>
        <w:rPr>
          <w:b/>
          <w:color w:val="0000FF"/>
        </w:rPr>
        <w:t>DV pijí a</w:t>
      </w:r>
      <w:r>
        <w:rPr>
          <w:color w:val="0000FF"/>
        </w:rPr>
        <w:t xml:space="preserve"> jejich známí jim prý řekli, že </w:t>
      </w:r>
      <w:r>
        <w:rPr>
          <w:b/>
          <w:color w:val="0000FF"/>
        </w:rPr>
        <w:t>omládli</w:t>
      </w:r>
      <w:r>
        <w:rPr>
          <w:color w:val="0000FF"/>
        </w:rPr>
        <w:t>….nebývají vůbec unaveni a skutečně vypadali svěží a zdáli se mi krásní a oduševnělí, jak jsem je na výstavě viděl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ké mi vyprávěli, jak s </w:t>
      </w:r>
      <w:r>
        <w:rPr>
          <w:b/>
          <w:color w:val="0000FF"/>
        </w:rPr>
        <w:t>DV zalévají kytky</w:t>
      </w:r>
      <w:r>
        <w:rPr>
          <w:color w:val="0000FF"/>
        </w:rPr>
        <w:t xml:space="preserve"> a ty jim </w:t>
      </w:r>
      <w:r>
        <w:rPr>
          <w:b/>
          <w:color w:val="0000FF"/>
        </w:rPr>
        <w:t>kvetou</w:t>
      </w:r>
      <w:r>
        <w:rPr>
          <w:color w:val="0000FF"/>
        </w:rPr>
        <w:t xml:space="preserve"> prý „</w:t>
      </w:r>
      <w:r>
        <w:rPr>
          <w:b/>
          <w:color w:val="0000FF"/>
        </w:rPr>
        <w:t>jako o závod“. S DV také čistí jezírka a potůčky ve svém okol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Jiný pán mi vyprávěl, že má doma ve velké láhvi DV již </w:t>
      </w:r>
      <w:r>
        <w:rPr>
          <w:b/>
          <w:color w:val="0000FF"/>
        </w:rPr>
        <w:t>1 rok</w:t>
      </w:r>
      <w:r>
        <w:rPr>
          <w:color w:val="0000FF"/>
        </w:rPr>
        <w:t xml:space="preserve"> a </w:t>
      </w:r>
      <w:r>
        <w:rPr>
          <w:b/>
          <w:color w:val="0000FF"/>
        </w:rPr>
        <w:t xml:space="preserve">DV se vůbec nekazí – </w:t>
      </w:r>
      <w:r>
        <w:rPr>
          <w:color w:val="0000FF"/>
        </w:rPr>
        <w:t>je stále stejná. Ano, DV má skutečně tuto úžasnou vlastnost, zůstává dlouho stejná, beze změn, je chuťově výborná a nekazí se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 Pálení v oku z feferonky –pomohla kapka DV</w:t>
      </w:r>
    </w:p>
    <w:p>
      <w:pPr>
        <w:pStyle w:val="Normal"/>
        <w:rPr/>
      </w:pPr>
      <w:r>
        <w:rPr>
          <w:color w:val="0000FF"/>
        </w:rPr>
        <w:t>Večer jsme byli s kolegy v Olomouci na večeři v restauraci. Jeden z kolegů dostal pálivou papriku feferonku, rozkrájel si ji na malé kousky a feferonku snědl. Zapomněl ale na to a protřel si rukou oko a to mu začalo hned silně pálit, že je nemohl bolestí ani otevřít. Jedna kolegyně mu kápla do oka kapky Visine, které měla zrovna u sebe. Oční kapky Visine ale nepomohly. Bolest byla stejná. Já jsem měla ale naštěstí s sebou maličkou lahvičku DV, kterou stále nosím u sebe jako první pomoc na všechno. Kolegovi jsem tedy kápla do oka trochu DV. Bylo to neuvěřitelné! Pálení a bolest oka mu okamžitě přešla! Všichni u stolu se divili, že to byla právě DV, co kolegovi pomohla! A nikoliv Visine! Oko měl pak už v pořádku a oddechl si od boles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- Spálení na slunci </w:t>
      </w:r>
    </w:p>
    <w:p>
      <w:pPr>
        <w:pStyle w:val="Normal"/>
        <w:rPr>
          <w:color w:val="0000FF"/>
        </w:rPr>
      </w:pPr>
      <w:r>
        <w:rPr>
          <w:color w:val="0000FF"/>
        </w:rPr>
        <w:t>Na Floře jsem se na stánku spálila na slunci, především ramena a záda. Opět mi od bolesti pomohla DV. Ubrouskem namočeným v DV jsem si několikrát opatrně potírala spálená bolestivá místa a bolest za okamžik přestala. Opět zabral a pomohl všelék – Diamantová vod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Na výstavě jsem také pomohla jedné paní od bolesti zad. Přišla za mnou na stánek, že ji trápí velké </w:t>
      </w:r>
      <w:r>
        <w:rPr>
          <w:b/>
          <w:color w:val="0000FF"/>
        </w:rPr>
        <w:t>bolesti zad</w:t>
      </w:r>
      <w:r>
        <w:rPr>
          <w:color w:val="0000FF"/>
        </w:rPr>
        <w:t xml:space="preserve">. Podala jsem jí tedy jeden obrázek krystalů DV, ať si ho na chvíli přiloží k zádům. Za 3 minuty jí </w:t>
      </w:r>
      <w:r>
        <w:rPr>
          <w:b/>
          <w:color w:val="0000FF"/>
        </w:rPr>
        <w:t>bolest zmizela</w:t>
      </w:r>
      <w:r>
        <w:rPr>
          <w:color w:val="0000FF"/>
        </w:rPr>
        <w:t>! Nemohla tomu vůbec uvěřit, jak rychle se vyléčila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 Diamantovou vodou také poprvé na Slovensk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 roce 2008 jsem se s DV poprvé zúčastnila také dvou esoterických festivalů na Slovensku – v Martině a Bratislavě. Setkala jsem se tam s velkým zájmem o DV a mnoho lidí již léčivou vodu znal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V Martině</w:t>
      </w:r>
      <w:r>
        <w:rPr>
          <w:color w:val="0000FF"/>
        </w:rPr>
        <w:t xml:space="preserve"> jsem byla v květnu 2008 na dvoudenní akci II. Turčiansky festival zdravého životného štýlu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45260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d jedné paní léčitelky, uživatelky DV, jsem se na tomto festivalu dozvěděla, že </w:t>
      </w:r>
      <w:r>
        <w:rPr>
          <w:b/>
          <w:color w:val="0000FF"/>
        </w:rPr>
        <w:t>DV je hodnocena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dle speciálního měření velmi dobře a vysoko.  </w:t>
      </w:r>
      <w:r>
        <w:rPr>
          <w:color w:val="0000FF"/>
        </w:rPr>
        <w:t>Je velice silná,</w:t>
      </w:r>
      <w:r>
        <w:rPr>
          <w:b/>
          <w:color w:val="0000FF"/>
        </w:rPr>
        <w:t xml:space="preserve"> dosahuje</w:t>
      </w:r>
      <w:r>
        <w:rPr>
          <w:color w:val="0000FF"/>
        </w:rPr>
        <w:t xml:space="preserve"> prý </w:t>
      </w:r>
      <w:r>
        <w:rPr>
          <w:b/>
          <w:color w:val="0000FF"/>
        </w:rPr>
        <w:t>energetickou hodnotu 135 jednotek.</w:t>
      </w:r>
      <w:r>
        <w:rPr>
          <w:color w:val="0000FF"/>
        </w:rPr>
        <w:t xml:space="preserve"> Zatímco jiné vody z různých poutních míst mají údajně energetickou hodnotu daleko nižší, jen 107 nebo dokonce pod 80 těchto jednotek.</w:t>
      </w:r>
      <w:r>
        <w:rPr>
          <w:b/>
          <w:color w:val="0000FF"/>
        </w:rPr>
        <w:t xml:space="preserve"> DV </w:t>
      </w:r>
      <w:r>
        <w:rPr>
          <w:color w:val="0000FF"/>
        </w:rPr>
        <w:t>tedy</w:t>
      </w:r>
      <w:r>
        <w:rPr>
          <w:b/>
          <w:color w:val="0000FF"/>
        </w:rPr>
        <w:t xml:space="preserve"> vychází při </w:t>
      </w:r>
      <w:r>
        <w:rPr>
          <w:color w:val="0000FF"/>
        </w:rPr>
        <w:t xml:space="preserve">tomto </w:t>
      </w:r>
      <w:r>
        <w:rPr>
          <w:b/>
          <w:color w:val="0000FF"/>
        </w:rPr>
        <w:t>speciálním měření ze všech vod nejlépe – je nejsilnější a nejúčinnější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 festivalu se za mnou zastavili také dva pánové z Martina a přinesli mi ukázat  speciální test s DV. Muži jsou uživatelé DV, zabývají se zdravou výživou a alternativní medicínou a nechali si provést </w:t>
      </w:r>
      <w:r>
        <w:rPr>
          <w:b/>
          <w:color w:val="0000FF"/>
        </w:rPr>
        <w:t>zkoušku vody speciálním rozborem a technologií v laboratoři</w:t>
      </w:r>
      <w:r>
        <w:rPr>
          <w:color w:val="0000FF"/>
        </w:rPr>
        <w:t>, aby zjistili,</w:t>
      </w:r>
      <w:r>
        <w:rPr>
          <w:b/>
          <w:color w:val="0000FF"/>
        </w:rPr>
        <w:t xml:space="preserve"> jak je na tom co do čistoty pitná voda v Martině</w:t>
      </w:r>
      <w:r>
        <w:rPr>
          <w:color w:val="0000FF"/>
        </w:rPr>
        <w:t xml:space="preserve"> z vodovodního řádu a jaký je pak rozdíl po vyčištění s DV. Rozdíl byl velký…jak jsem se sama přesvědčila. Ve dvou pokusných lahvičkách bylo vidět, že se zvlášť vyloučila a usadila příměs železa, které zůstalo na dně a mělo cihlově červenou barvu a zbytek pak tvořila voda. V lahvičce s vodou, která nebyla vyčištěna DV, tedy obyčejná pitná voda z kohoutku byla zakalená, jakoby hlinitá a  bahnitá s barvou dohněda. Ale ve druhé lahvičce s vodou vyčištěnou pomocí DV, byla voda nádherně čistá, průzračná a jiskřivá. Byl to neuvěřitelný rozdíl / viz foto /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03525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672715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V Bratislavě</w:t>
      </w:r>
      <w:r>
        <w:rPr>
          <w:color w:val="0000FF"/>
        </w:rPr>
        <w:t xml:space="preserve"> jsem se pak zúčastnila v srpnu 2008 mezinárodního esoterického festivalu s názvem Prvý Anjelsky festival svetla, lásky a zdravia. Mnoho lidí v Bratislavě již DV také užívá a vyprávěli mi o svých krásných zkušenostech </w:t>
      </w:r>
      <w:r>
        <w:rPr>
          <w:b/>
          <w:color w:val="0000FF"/>
        </w:rPr>
        <w:t xml:space="preserve">s vyléčením zdravotních problémů jako nemocí trávení, nejrůznějších  bolestí či nemocí srdce a cév i vysokého krevního tlaku, včetně čištění a detoxikace organizmu aj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to z Bratislavy: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drawing>
          <wp:inline distT="0" distB="0" distL="0" distR="0">
            <wp:extent cx="2644140" cy="198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</w:t>
      </w:r>
      <w:r>
        <w:rPr>
          <w:b/>
          <w:color w:val="0000FF"/>
        </w:rPr>
        <w:drawing>
          <wp:inline distT="0" distB="0" distL="0" distR="0">
            <wp:extent cx="2847340" cy="211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otazy a objednávky: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</w:t>
      </w:r>
      <w:r>
        <w:rPr>
          <w:b/>
          <w:color w:val="0000FF"/>
        </w:rPr>
        <w:t>Alena Horká, Brn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</w:t>
      </w:r>
      <w:r>
        <w:rPr>
          <w:b/>
          <w:color w:val="0000FF"/>
        </w:rPr>
        <w:t>mobil: 777 658 037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                               </w:t>
      </w:r>
      <w:hyperlink r:id="rId9">
        <w:r>
          <w:rPr>
            <w:rStyle w:val="InternetLink"/>
            <w:b/>
            <w:color w:val="00B0F0"/>
          </w:rPr>
          <w:t>http://diamantovavoda.agarth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diamantovavoda.agarth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05:00Z</dcterms:created>
  <dc:creator>Alenka</dc:creator>
  <dc:description/>
  <cp:keywords/>
  <dc:language>en-US</dc:language>
  <cp:lastModifiedBy>Kamil</cp:lastModifiedBy>
  <dcterms:modified xsi:type="dcterms:W3CDTF">2008-11-07T19:57:00Z</dcterms:modified>
  <cp:revision>14</cp:revision>
  <dc:subject/>
  <dc:title/>
</cp:coreProperties>
</file>