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Přírodní léčení Diamantovou vodou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Diamantová voda a její výborné léčivé účinky jsou známé již po několik let mnoha lidem u nás, ale také v dalších 60 zemích světa… Lidé se stále více obrací se svými nejrůznějšími zdravotními problémy k přírodním metodám léčení….</w:t>
      </w:r>
    </w:p>
    <w:p>
      <w:pPr>
        <w:pStyle w:val="Normal"/>
        <w:rPr>
          <w:b/>
          <w:b/>
        </w:rPr>
      </w:pPr>
      <w:r>
        <w:rPr>
          <w:b/>
        </w:rPr>
        <w:t xml:space="preserve">Tato léčivá voda pochází z Francie a autorem její technologie je Francouz Joël Ducatillon. </w:t>
      </w:r>
      <w:r>
        <w:rPr>
          <w:b/>
          <w:color w:val="000000"/>
        </w:rPr>
        <w:t>Pramenitou obyčejnou pitnou vodu přeměnil ve vodu živou, inteligentní, u které byla zrychlena vibrační frekvence, tím má vysoký energetický potenciál.</w:t>
      </w:r>
    </w:p>
    <w:p>
      <w:pPr>
        <w:pStyle w:val="Normal"/>
        <w:rPr>
          <w:b/>
          <w:b/>
        </w:rPr>
      </w:pPr>
      <w:r>
        <w:rPr>
          <w:b/>
        </w:rPr>
        <w:t>Dokáže léčit nejrůznější nemoci a zdravotní problémy, ale působí i jako prevence proti nemocem, dále čistí a detoxikuje tělo, hojí rychle rány, zastavuje krvácení, dává se na obklady nebo přidává do koupele, působí protizánětlivě a dezinfekčně, čistí a bělí zuby aj. Používá se jak na pití, tak i na veškeré vaření a její využití je i v domácnosti a všude tam, kde je voda potřeba.. Diamantová voda účinně pomáhá nejen lidem, ale i  zvířatům a je vhodná také k zalévání veškerého rostlinstva.. Je blahodárná pro všechno živé na Zemi. Výjimečná je v tom, že je silná energeticky a obsahuje přes 900 léčivých informačních kódů. Patří do přírodní medicíny.</w:t>
      </w:r>
    </w:p>
    <w:p>
      <w:pPr>
        <w:pStyle w:val="Normal"/>
        <w:rPr>
          <w:b/>
          <w:b/>
        </w:rPr>
      </w:pPr>
      <w:r>
        <w:rPr>
          <w:b/>
        </w:rPr>
        <w:t>Do Diamantové vody si můžeme před vypitím či vnější aplikací vkládat také své prosby a přání, informace o vyléčení a pak se dříve či později dostavují výsledky, mnohdy i zázračná uzdravení. Tato léčivá voda přišla jako dar naší Zemi, kterou má očistit a zregenerovat…</w:t>
      </w:r>
    </w:p>
    <w:p>
      <w:pPr>
        <w:pStyle w:val="Normal"/>
        <w:rPr>
          <w:b/>
          <w:b/>
        </w:rPr>
      </w:pPr>
      <w:r>
        <w:rPr>
          <w:b/>
        </w:rPr>
        <w:t>Autor technologie doporučuje, aby ji pili všichni lidé, každý si ji tedy může vyzkoušet, je velmi blahodárná pro lidský organizmus. Diamantová voda je  z d a r m a, proto je dostupná všem. Stačí si tedy pořídit malý vzorek této léčivé tekutiny na další množení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</w:rPr>
        <w:t>Jak se Diamantová voda množí?</w:t>
      </w:r>
    </w:p>
    <w:p>
      <w:pPr>
        <w:pStyle w:val="Normal"/>
        <w:rPr/>
      </w:pPr>
      <w:r>
        <w:rPr/>
        <w:t>Rozmnožuje se velmi jednoduše. K namnožení je potřeba použít 10% Diamantové vody na 100% objemu. Chceme-li tedy připravit l litr Diamantové vody, tak do prázdné skleněné láhve nalijeme l dl již hotové Diamantové vody a dolijeme 9 dl běžné pitné vody a necháme jednu a půl hodiny působit, aby se dosáhlo přeměny. Pro další namnožení si musíme vždy ponechat deset procent Diamantové vo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amantová voda se užívá v naší zemi již šest let</w:t>
      </w:r>
    </w:p>
    <w:p>
      <w:pPr>
        <w:pStyle w:val="Normal"/>
        <w:rPr/>
      </w:pPr>
      <w:r>
        <w:rPr/>
        <w:t>Touto léčivou tekutinou se zabývám u nás již od roku 2004 a je velmi rozšířena. Vyšla mi také kniha „Diamantová voda a její tajemství“, kde můžete nalézt všechno, co je o této léčivé vodě známo a k dispozici mám i obrázky léčivých krystalů z této vody.</w:t>
      </w:r>
    </w:p>
    <w:p>
      <w:pPr>
        <w:pStyle w:val="Normal"/>
        <w:rPr/>
      </w:pPr>
      <w:r>
        <w:rPr/>
        <w:t>Uživatelé Diamantové vody, kterým tato léčivá tekutina pomohla, mi pak zpětně sdělují své krásné zkušenosti s vyléčením nejrůznějších onemocnění a zlepšení potíží. Často mi také vyprávějí, že od té doby, co pijí pravidelně Diamantovou vodu, nebývají tak nemocní, což je úžasná zpráva.</w:t>
      </w:r>
      <w:r>
        <w:rPr>
          <w:b/>
        </w:rPr>
        <w:t xml:space="preserve"> </w:t>
      </w:r>
      <w:r>
        <w:rPr/>
        <w:t>Za zkušenosti lidí jsem velmi vděčna, protože</w:t>
      </w:r>
      <w:r>
        <w:rPr>
          <w:b/>
        </w:rPr>
        <w:t xml:space="preserve"> připravuji druhou knihu o Diamantové vodě, měla by vyjít v letošním ro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yní uvádím několik dalších zajímavých zkušeností z poslední doby, kde všude a při jakých zdravotních potížích lidem Diamantová voda nebo léčivé obrázky pomohl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</w:t>
      </w:r>
      <w:r>
        <w:rPr/>
        <w:t xml:space="preserve">  Žena onemocněla </w:t>
      </w:r>
      <w:r>
        <w:rPr>
          <w:b/>
        </w:rPr>
        <w:t>rakovinou slinivky břišní</w:t>
      </w:r>
      <w:r>
        <w:rPr/>
        <w:t xml:space="preserve"> a absolvovala nejdříve všechny onkologické léčebné předepsané postupy. Pak ji ale propustili z nemocnice domů jako nevyléčitelnou. Klasická léčba jí nepomohla. Zůstala tedy doma a brala už jen léky</w:t>
      </w:r>
      <w:r>
        <w:rPr>
          <w:b/>
        </w:rPr>
        <w:t xml:space="preserve"> </w:t>
      </w:r>
      <w:r>
        <w:rPr/>
        <w:t xml:space="preserve">tlumící bolest. Pak se ale dozvěděla o Diamantové vodě a léčivých obrázcích krystalů. Opatřila si je a začala se sama léčit přírodní cestou. </w:t>
      </w:r>
      <w:r>
        <w:rPr>
          <w:b/>
        </w:rPr>
        <w:t>Pije Diamantovou vodu a</w:t>
      </w:r>
      <w:r>
        <w:rPr/>
        <w:t xml:space="preserve"> již po několika dnech se cítila mnohem lépe, zmizela jí únava a je nabita posilující energií. </w:t>
      </w:r>
      <w:r>
        <w:rPr>
          <w:b/>
        </w:rPr>
        <w:t>Z několika obrázků léčivých krystalů Diamantové vody v laminových fóliích má vytvořený pás</w:t>
      </w:r>
      <w:r>
        <w:rPr/>
        <w:t xml:space="preserve">, </w:t>
      </w:r>
      <w:r>
        <w:rPr>
          <w:b/>
        </w:rPr>
        <w:t>který si ovinula kolem břicha</w:t>
      </w:r>
      <w:r>
        <w:rPr/>
        <w:t xml:space="preserve"> i zad dokola, vložila si jej pod oblečení a po celý den ho má na těle. Obrázky mají neustálé silné vyzařování energie a rychlý léčivý účinek, doplňují energií místa oslabená nemocí a startují léčivý ozdravný proces. Kruté bolesti v oblasti břicha, kterými žena rakovinou trpěla, již zmizely! Mohla dokonce už vysadit i léky na bolesti! Obrázky léčivých krystalů ve fóliích má také vloženy v posteli pod prostěradlem, takže vyzařují na celé tělo i v noci během spánku a léčivá energie prostupuje celým tělem. </w:t>
      </w:r>
      <w:r>
        <w:rPr>
          <w:b/>
        </w:rPr>
        <w:t>Žena má</w:t>
      </w:r>
      <w:r>
        <w:rPr/>
        <w:t xml:space="preserve"> nyní již</w:t>
      </w:r>
      <w:r>
        <w:rPr>
          <w:b/>
        </w:rPr>
        <w:t xml:space="preserve"> výrazné zlepšení rakoviny. </w:t>
      </w:r>
      <w:r>
        <w:rPr/>
        <w:t xml:space="preserve">Je nesmírně šťastná a v této přírodní léčbě chce pokračovat. </w:t>
      </w:r>
      <w:r>
        <w:rPr>
          <w:b/>
        </w:rPr>
        <w:t>Léčení doplní</w:t>
      </w:r>
      <w:r>
        <w:rPr/>
        <w:t xml:space="preserve"> ještě </w:t>
      </w:r>
      <w:r>
        <w:rPr>
          <w:b/>
        </w:rPr>
        <w:t>užíváním přírodního léku, vytvořeného z javorového sirupu a jedlé sody</w:t>
      </w:r>
      <w:r>
        <w:rPr/>
        <w:t>, který je rovněž často používaný na likvidaci rakoviny. ( Poznámka: Lamino-obrázky léčivých krystalů Diamantové vody, dále Diamantovou vodu i recept na přírodní lék proti rakovině je možno získat u mn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alší žena, která již před mnoha lety</w:t>
      </w:r>
      <w:r>
        <w:rPr>
          <w:b/>
        </w:rPr>
        <w:t xml:space="preserve"> prodělala operaci žlučníku, trpěla od té doby neustálými zdravotními problémy, měla potíže trávícího traktu, vleklý zánět tlustého střeva, trvalé bolesti </w:t>
      </w:r>
      <w:r>
        <w:rPr/>
        <w:t xml:space="preserve">a posledních deset let každodenní </w:t>
      </w:r>
      <w:r>
        <w:rPr>
          <w:b/>
        </w:rPr>
        <w:t>vysilující průjmy</w:t>
      </w:r>
      <w:r>
        <w:rPr/>
        <w:t xml:space="preserve">, na které nic nezabíralo. Opatřila si </w:t>
      </w:r>
      <w:r>
        <w:rPr>
          <w:b/>
        </w:rPr>
        <w:t>Diamantovou vodu, začala</w:t>
      </w:r>
      <w:r>
        <w:rPr/>
        <w:t xml:space="preserve"> ji</w:t>
      </w:r>
      <w:r>
        <w:rPr>
          <w:b/>
        </w:rPr>
        <w:t xml:space="preserve"> užívat</w:t>
      </w:r>
      <w:r>
        <w:rPr/>
        <w:t xml:space="preserve"> a vkládala si do ní přání o vyléčení střevních potíží.</w:t>
      </w:r>
    </w:p>
    <w:p>
      <w:pPr>
        <w:pStyle w:val="Normal"/>
        <w:rPr/>
      </w:pPr>
      <w:r>
        <w:rPr>
          <w:b/>
        </w:rPr>
        <w:t>Po třech měsících</w:t>
      </w:r>
      <w:r>
        <w:rPr/>
        <w:t xml:space="preserve"> intenzivního pití této léčivé vody ženě </w:t>
      </w:r>
      <w:r>
        <w:rPr>
          <w:b/>
        </w:rPr>
        <w:t>potíže úplně zmizely</w:t>
      </w:r>
      <w:r>
        <w:rPr/>
        <w:t xml:space="preserve"> a vše se upravilo. Dále </w:t>
      </w:r>
      <w:r>
        <w:rPr>
          <w:b/>
        </w:rPr>
        <w:t>se zbavila bolesti kloubů i srdeční arytmie</w:t>
      </w:r>
      <w:r>
        <w:rPr/>
        <w:t>, kterou rovněž trpěla. Nyní se cítí opět skvěle, jak mi vyprávě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Pitím Diamantové vody se dá také zhubnout</w:t>
      </w:r>
      <w:r>
        <w:rPr/>
        <w:t xml:space="preserve">, ocení to lidé trpící obezitou, ale i mnozí další. Jak mi vyprávěli nezávisle na sobě </w:t>
      </w:r>
      <w:r>
        <w:rPr>
          <w:b/>
        </w:rPr>
        <w:t xml:space="preserve">dva lidé, </w:t>
      </w:r>
      <w:r>
        <w:rPr/>
        <w:t>tak</w:t>
      </w:r>
      <w:r>
        <w:rPr>
          <w:b/>
        </w:rPr>
        <w:t xml:space="preserve"> oba výrazně zhubli</w:t>
      </w:r>
      <w:r>
        <w:rPr/>
        <w:t xml:space="preserve">, v jednom případě o 5 kg a v druhém dokonce o 12 kg. Léčivou vodu si naprogramovali na hubnutí a </w:t>
      </w:r>
      <w:r>
        <w:rPr>
          <w:b/>
        </w:rPr>
        <w:t>vodu intenzivně pili několik měsíců</w:t>
      </w:r>
      <w:r>
        <w:rPr/>
        <w:t xml:space="preserve">. Výsledky jsou tedy vynikající!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- Jistý muž </w:t>
      </w:r>
      <w:r>
        <w:rPr>
          <w:b/>
        </w:rPr>
        <w:t>prodělal sezónní chřipku</w:t>
      </w:r>
      <w:r>
        <w:rPr/>
        <w:t xml:space="preserve">. Šel pak ale k lékaři, že má </w:t>
      </w:r>
      <w:r>
        <w:rPr>
          <w:b/>
        </w:rPr>
        <w:t>určité komplikace</w:t>
      </w:r>
      <w:r>
        <w:rPr/>
        <w:t xml:space="preserve">, nadměrně se potí a není ve své kůži a  cítí se velmi oslabený.…Při krevních testech mu lékař zjistil </w:t>
      </w:r>
      <w:r>
        <w:rPr>
          <w:b/>
        </w:rPr>
        <w:t>zvýšenou sedimentaci.</w:t>
      </w:r>
      <w:r>
        <w:rPr/>
        <w:t xml:space="preserve"> Začal pak intenzivně pít Diamantovou vodu, kterou si opatřil a jak mi pak popisoval, tak </w:t>
      </w:r>
      <w:r>
        <w:rPr>
          <w:b/>
        </w:rPr>
        <w:t>do 24 hodin se úplně vyléčil</w:t>
      </w:r>
      <w:r>
        <w:rPr/>
        <w:t xml:space="preserve">, </w:t>
      </w:r>
      <w:r>
        <w:rPr>
          <w:b/>
        </w:rPr>
        <w:t>příznaky nemoci zmizely i silné pocení</w:t>
      </w:r>
      <w:r>
        <w:rPr/>
        <w:t xml:space="preserve">. </w:t>
      </w:r>
      <w:r>
        <w:rPr>
          <w:b/>
        </w:rPr>
        <w:t xml:space="preserve">Nastalo rychlé zlepšení jeho potíží a cítil se plný posilující energie. </w:t>
      </w:r>
      <w:r>
        <w:rPr/>
        <w:t xml:space="preserve">Při další kontrole </w:t>
      </w:r>
      <w:r>
        <w:rPr>
          <w:b/>
        </w:rPr>
        <w:t>měl i</w:t>
      </w:r>
      <w:r>
        <w:rPr/>
        <w:t xml:space="preserve"> </w:t>
      </w:r>
      <w:r>
        <w:rPr>
          <w:b/>
        </w:rPr>
        <w:t>krevní sedimentaci opět v pořád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Volala mi jedna paní, že tuto léčivou vodu pije již půl roku a cítí se výborně. </w:t>
      </w:r>
      <w:r>
        <w:rPr>
          <w:b/>
        </w:rPr>
        <w:t>Vyléčila si žaludek</w:t>
      </w:r>
      <w:r>
        <w:rPr/>
        <w:t xml:space="preserve">, dříve ji trápily časté silné bolesti. Dále jí pomocí léčivého obrázku krystalů, který si přikládala, </w:t>
      </w:r>
      <w:r>
        <w:rPr>
          <w:b/>
        </w:rPr>
        <w:t>zmizely bolesti zad</w:t>
      </w:r>
      <w:r>
        <w:rPr/>
        <w:t xml:space="preserve">, jimiž dlouho trpěla a kromě toho </w:t>
      </w:r>
      <w:r>
        <w:rPr>
          <w:b/>
        </w:rPr>
        <w:t>lépe a kvalitněji spí</w:t>
      </w:r>
      <w:r>
        <w:rPr/>
        <w:t>, když má léčivý obrázek postavený na nočním stolku u postele a ten na ni během spánku pozitivně vyzařuje a regeneruje celý organizm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Atopický exém vyléčila</w:t>
      </w:r>
      <w:r>
        <w:rPr/>
        <w:t xml:space="preserve"> maminka svému dítěti pitím Diamantové vody a také poléváním tělíčka dítěte touto léčivou vodou. Exém zanedlouho zmiz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alší žena mi volala, že si pitím Diamantové vody a potíráním </w:t>
      </w:r>
      <w:r>
        <w:rPr>
          <w:b/>
        </w:rPr>
        <w:t>vyléčila kožní chorobu-lupénku</w:t>
      </w:r>
      <w:r>
        <w:rPr/>
        <w:t xml:space="preserve"> na lokti ru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Vyléčení prostaty a zánětu močových cest</w:t>
      </w:r>
    </w:p>
    <w:p>
      <w:pPr>
        <w:pStyle w:val="Normal"/>
        <w:rPr/>
      </w:pPr>
      <w:r>
        <w:rPr/>
        <w:t>Telefonoval mi jistý muž, že měl velké zdravotní</w:t>
      </w:r>
      <w:r>
        <w:rPr>
          <w:b/>
        </w:rPr>
        <w:t xml:space="preserve"> potíže s prostatou a </w:t>
      </w:r>
      <w:r>
        <w:rPr/>
        <w:t xml:space="preserve">k tomu ještě </w:t>
      </w:r>
      <w:r>
        <w:rPr>
          <w:b/>
        </w:rPr>
        <w:t xml:space="preserve">zánět močových cest. </w:t>
      </w:r>
      <w:r>
        <w:rPr/>
        <w:t>Začal tedy intenzívně pít denně asi 2 litry Diamantové vody a po 3 týdnech je nyní zcela zdráv a v pořádku.Vyléčil si jak prostatu, tak i zánět močových c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O</w:t>
      </w:r>
      <w:r>
        <w:rPr/>
        <w:t xml:space="preserve"> </w:t>
      </w:r>
      <w:r>
        <w:rPr>
          <w:b/>
        </w:rPr>
        <w:t>uzdravení kyčelních kloubů může hovořit zase jistá paní.</w:t>
      </w:r>
      <w:r>
        <w:rPr/>
        <w:t xml:space="preserve"> </w:t>
      </w:r>
      <w:r>
        <w:rPr>
          <w:b/>
        </w:rPr>
        <w:t xml:space="preserve">Chodila dříve o dvou berlích </w:t>
      </w:r>
      <w:r>
        <w:rPr/>
        <w:t xml:space="preserve">a cítila se velmi špatně, byla zesláblá a ztrápená bolestmi. Opatřila si pak vzorek Diamantové vody a začala ji množit a pít. </w:t>
      </w:r>
      <w:r>
        <w:rPr>
          <w:b/>
        </w:rPr>
        <w:t xml:space="preserve">Již za 3 týdny užívání této léčivé vody měla výrazné zlepšení kloubů, cítila se dobře a zmizely jí bolesti, </w:t>
      </w:r>
      <w:r>
        <w:rPr/>
        <w:t xml:space="preserve">dokonce ani </w:t>
      </w:r>
      <w:r>
        <w:rPr>
          <w:b/>
        </w:rPr>
        <w:t>berle už nyní nepotřebuje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>Jistý</w:t>
      </w:r>
      <w:r>
        <w:rPr>
          <w:b/>
        </w:rPr>
        <w:t xml:space="preserve"> muž </w:t>
      </w:r>
      <w:r>
        <w:rPr/>
        <w:t>mi vyprávěl, že</w:t>
      </w:r>
      <w:r>
        <w:rPr>
          <w:b/>
        </w:rPr>
        <w:t xml:space="preserve"> měl problémy s dýcháním, spálil si totiž sliznici krku a horní i dolní cesty dýchací, poškodil si průdušky i plíce následkem výparů při práci s ředidlem.</w:t>
      </w:r>
      <w:r>
        <w:rPr/>
        <w:t xml:space="preserve"> Dostal velké bolesti a dráždivý kašel.</w:t>
      </w:r>
      <w:r>
        <w:rPr>
          <w:b/>
        </w:rPr>
        <w:t xml:space="preserve"> Začal</w:t>
      </w:r>
      <w:r>
        <w:rPr/>
        <w:t xml:space="preserve"> tedy intenzivně </w:t>
      </w:r>
      <w:r>
        <w:rPr>
          <w:b/>
        </w:rPr>
        <w:t xml:space="preserve">pít Diamantovou vodu a problémy s dýcháním mu zanedlouho zmizel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Jedna </w:t>
      </w:r>
      <w:r>
        <w:rPr>
          <w:b/>
        </w:rPr>
        <w:t>žena měla podstoupit gynekologickou operaci, že jí vyoperují dělohu.</w:t>
      </w:r>
      <w:r>
        <w:rPr/>
        <w:t xml:space="preserve"> </w:t>
      </w:r>
      <w:r>
        <w:rPr>
          <w:b/>
        </w:rPr>
        <w:t xml:space="preserve">Hrozila jí </w:t>
      </w:r>
      <w:r>
        <w:rPr/>
        <w:t>totiž</w:t>
      </w:r>
      <w:r>
        <w:rPr>
          <w:b/>
        </w:rPr>
        <w:t xml:space="preserve"> rakovina.</w:t>
      </w:r>
      <w:r>
        <w:rPr/>
        <w:t xml:space="preserve"> Tuto zprávu jí lékaři oznámili v dubnu s tím, že za půl roku půjde na operaci. Hned jsem jí tedy zaslala </w:t>
      </w:r>
      <w:r>
        <w:rPr>
          <w:b/>
        </w:rPr>
        <w:t>Diamantovou vodu</w:t>
      </w:r>
      <w:r>
        <w:rPr/>
        <w:t xml:space="preserve"> a ona ji pak </w:t>
      </w:r>
      <w:r>
        <w:rPr>
          <w:b/>
        </w:rPr>
        <w:t>začala intenzívně pít</w:t>
      </w:r>
      <w:r>
        <w:rPr/>
        <w:t xml:space="preserve"> a vkládala si do ní neustále přání a informaci, aby se jí děloha vyléčila. Pak </w:t>
      </w:r>
      <w:r>
        <w:rPr>
          <w:b/>
        </w:rPr>
        <w:t>se stal zřejmě zázrak</w:t>
      </w:r>
      <w:r>
        <w:rPr/>
        <w:t>… Na podzim přišla opět na kontrolu do nemocnice a měla se jít objednat na tu operaci. Lékař jí ale řekl, že je naprosto v pořádku!</w:t>
      </w:r>
      <w:r>
        <w:rPr>
          <w:b/>
        </w:rPr>
        <w:t xml:space="preserve"> Paní</w:t>
      </w:r>
      <w:r>
        <w:rPr/>
        <w:t xml:space="preserve"> byla velmi šťastná a nemohla uvěřit tomu, že </w:t>
      </w:r>
      <w:r>
        <w:rPr>
          <w:b/>
        </w:rPr>
        <w:t>je vyléčen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Telefonovala mi jiná žena, že </w:t>
      </w:r>
      <w:r>
        <w:rPr>
          <w:b/>
        </w:rPr>
        <w:t>Diamantovou vodu také již pije</w:t>
      </w:r>
      <w:r>
        <w:rPr/>
        <w:t xml:space="preserve"> a užívá několik měsíců. </w:t>
      </w:r>
      <w:r>
        <w:rPr>
          <w:b/>
        </w:rPr>
        <w:t>Dostala</w:t>
      </w:r>
      <w:r>
        <w:rPr/>
        <w:t xml:space="preserve"> prý</w:t>
      </w:r>
      <w:r>
        <w:rPr>
          <w:b/>
        </w:rPr>
        <w:t xml:space="preserve"> vzorek této léčivé tekutiny přímo v ordinaci od lékaře.</w:t>
      </w:r>
      <w:r>
        <w:rPr/>
        <w:t xml:space="preserve"> Ten </w:t>
      </w:r>
      <w:r>
        <w:rPr>
          <w:b/>
        </w:rPr>
        <w:t xml:space="preserve">ji sám pije </w:t>
      </w:r>
      <w:r>
        <w:rPr/>
        <w:t xml:space="preserve">a používá nejen na pití, ale i na vaření a v domácnosti na všechno, kde je voda potřeba, nedá prý na ni dopustit. Alternativní léčbě je nakloněný a </w:t>
      </w:r>
      <w:r>
        <w:rPr>
          <w:b/>
        </w:rPr>
        <w:t>Diamantovou vodu velmi uznává jako všelé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Obrázek léčivých krystalů Diamantové vody</w:t>
      </w:r>
      <w:r>
        <w:rPr/>
        <w:t xml:space="preserve">, který si ode mne pořídila další paní, jí </w:t>
      </w:r>
      <w:r>
        <w:rPr>
          <w:b/>
        </w:rPr>
        <w:t>pomohl na bolest</w:t>
      </w:r>
      <w:r>
        <w:rPr/>
        <w:t xml:space="preserve"> </w:t>
      </w:r>
      <w:r>
        <w:rPr>
          <w:b/>
        </w:rPr>
        <w:t>kolena</w:t>
      </w:r>
      <w:r>
        <w:rPr/>
        <w:t>. Přiložila si ho na bolestivé místo ke kolenu a</w:t>
      </w:r>
      <w:r>
        <w:rPr>
          <w:b/>
        </w:rPr>
        <w:t xml:space="preserve"> bolest</w:t>
      </w:r>
      <w:r>
        <w:rPr/>
        <w:t xml:space="preserve"> byla </w:t>
      </w:r>
      <w:r>
        <w:rPr>
          <w:b/>
        </w:rPr>
        <w:t xml:space="preserve">za </w:t>
      </w:r>
      <w:r>
        <w:rPr/>
        <w:t xml:space="preserve">malý </w:t>
      </w:r>
      <w:r>
        <w:rPr>
          <w:b/>
        </w:rPr>
        <w:t>okamžik pry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Já osobně jsem si vyléčila pomocí obrázku krystalů </w:t>
      </w:r>
      <w:r>
        <w:rPr/>
        <w:t>nedávno také</w:t>
      </w:r>
      <w:r>
        <w:rPr>
          <w:b/>
        </w:rPr>
        <w:t xml:space="preserve"> bolest ucha z průvanu. </w:t>
      </w:r>
      <w:r>
        <w:rPr/>
        <w:t xml:space="preserve">Stačilo si léčivý obrázek </w:t>
      </w:r>
      <w:r>
        <w:rPr>
          <w:b/>
        </w:rPr>
        <w:t>přiložit na 2 minuty</w:t>
      </w:r>
      <w:r>
        <w:rPr/>
        <w:t xml:space="preserve"> </w:t>
      </w:r>
      <w:r>
        <w:rPr>
          <w:b/>
        </w:rPr>
        <w:t xml:space="preserve">k bolestivému uchu a bolest zmizela. Rovněž při bolesti zubu mi pomohl obrázek, </w:t>
      </w:r>
      <w:r>
        <w:rPr/>
        <w:t>přikládáním na tvář v místě bole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 Vyléčení slinivky břišní</w:t>
      </w:r>
    </w:p>
    <w:p>
      <w:pPr>
        <w:pStyle w:val="Normal"/>
        <w:rPr/>
      </w:pPr>
      <w:r>
        <w:rPr/>
        <w:t xml:space="preserve">Jistá žena mi vyprávěla, že náhle </w:t>
      </w:r>
      <w:r>
        <w:rPr>
          <w:b/>
        </w:rPr>
        <w:t>onemocněla silným zánětem slinivky břišní s krutými bolestmi.</w:t>
      </w:r>
      <w:r>
        <w:rPr/>
        <w:t xml:space="preserve"> Odvezli ji do nemocnice. Krátce před tím si ale zároveň u mne objednala  Diamantovou vodu a obrázek krystalů. Po několika dnech se nechala z nemocnice propustit domů, i přes špatné laboratorní výsledky –měla vysoké hodnoty krevních testů na slinivku a také stálé bolesti. Doma pak začala intenzivně pít Diamantovou vodu a přikládala si ke slinivce rovněž léčivý obrázek. Do léčivé vody si také vkládala prosby o své uzdravení. Pak se nemoc začala výrazně zlepšovat. </w:t>
      </w:r>
      <w:r>
        <w:rPr>
          <w:b/>
        </w:rPr>
        <w:t>Bolesti ustaly</w:t>
      </w:r>
      <w:r>
        <w:rPr/>
        <w:t xml:space="preserve"> a </w:t>
      </w:r>
      <w:r>
        <w:rPr>
          <w:b/>
        </w:rPr>
        <w:t>po 14 dnech pití Diamantové vody se</w:t>
      </w:r>
      <w:r>
        <w:rPr/>
        <w:t xml:space="preserve"> i</w:t>
      </w:r>
      <w:r>
        <w:rPr>
          <w:b/>
        </w:rPr>
        <w:t xml:space="preserve"> výsledky testů na slinivku snížily </w:t>
      </w:r>
      <w:r>
        <w:rPr/>
        <w:t xml:space="preserve">na normální hodnotu. Paní </w:t>
      </w:r>
      <w:r>
        <w:rPr>
          <w:b/>
        </w:rPr>
        <w:t>si</w:t>
      </w:r>
      <w:r>
        <w:rPr/>
        <w:t xml:space="preserve"> ted</w:t>
      </w:r>
      <w:r>
        <w:rPr>
          <w:b/>
        </w:rPr>
        <w:t>y slinivku břišní vyléč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alší žena mi říkala, že</w:t>
      </w:r>
      <w:r>
        <w:rPr>
          <w:b/>
        </w:rPr>
        <w:t xml:space="preserve"> se jí užíváním Diamantové vody podařilo přestat kouřit</w:t>
      </w:r>
      <w:r>
        <w:rPr/>
        <w:t xml:space="preserve">. </w:t>
      </w:r>
      <w:r>
        <w:rPr>
          <w:b/>
        </w:rPr>
        <w:t>Pila ji  tři týdny</w:t>
      </w:r>
      <w:r>
        <w:rPr/>
        <w:t xml:space="preserve"> a cigarety jí pak začaly páchnout a odpuzovaly ji. Teď je velmi ráda, že s tímto nešvarem skonč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olala mi také jistá žena, že </w:t>
      </w:r>
      <w:r>
        <w:rPr>
          <w:b/>
        </w:rPr>
        <w:t>pitím Diamantové vody si zlepšila cukrovku.</w:t>
      </w:r>
      <w:r>
        <w:rPr/>
        <w:t xml:space="preserve"> Krevní cukr se jí snížil natolik, že jí</w:t>
      </w:r>
      <w:r>
        <w:rPr>
          <w:b/>
        </w:rPr>
        <w:t xml:space="preserve"> lékaři  mohli</w:t>
      </w:r>
      <w:r>
        <w:rPr/>
        <w:t xml:space="preserve"> díky tomu </w:t>
      </w:r>
      <w:r>
        <w:rPr>
          <w:b/>
        </w:rPr>
        <w:t>snížit inzulín,</w:t>
      </w:r>
      <w:r>
        <w:rPr/>
        <w:t xml:space="preserve"> který si musí pích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Moje známá</w:t>
      </w:r>
      <w:r>
        <w:rPr/>
        <w:t xml:space="preserve">, které jsem tuto léčivou vodu dala asi před půl rokem, </w:t>
      </w:r>
      <w:r>
        <w:rPr>
          <w:b/>
        </w:rPr>
        <w:t>měla</w:t>
      </w:r>
      <w:r>
        <w:rPr/>
        <w:t xml:space="preserve"> dříve </w:t>
      </w:r>
      <w:r>
        <w:rPr>
          <w:b/>
        </w:rPr>
        <w:t>ledvinové kameny a hrozila jí operace. Užívala pak</w:t>
      </w:r>
      <w:r>
        <w:rPr/>
        <w:t xml:space="preserve"> Diamantovou vodu intenzivně několik měsíců a kameny </w:t>
      </w:r>
      <w:r>
        <w:rPr>
          <w:b/>
        </w:rPr>
        <w:t>se jí samy rozmělnily na menší a odplavily z těla močovými cestami ven</w:t>
      </w:r>
      <w:r>
        <w:rPr/>
        <w:t xml:space="preserve">. Měla nesmírnou radost, že </w:t>
      </w:r>
      <w:r>
        <w:rPr>
          <w:b/>
        </w:rPr>
        <w:t xml:space="preserve">se vyhnula operaci ledvin. </w:t>
      </w:r>
      <w:r>
        <w:rPr/>
        <w:t>Trápily ji rovněž</w:t>
      </w:r>
      <w:r>
        <w:rPr>
          <w:b/>
        </w:rPr>
        <w:t xml:space="preserve"> problémy se žlučníkem, ale</w:t>
      </w:r>
      <w:r>
        <w:rPr/>
        <w:t xml:space="preserve"> ty jí pitím Diamantové vody také </w:t>
      </w:r>
      <w:r>
        <w:rPr>
          <w:b/>
        </w:rPr>
        <w:t>úplně zmizely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  <w:sz w:val="32"/>
          <w:szCs w:val="32"/>
        </w:rPr>
        <w:t>Alena Horká, Brn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Kontakt na mne:</w:t>
      </w:r>
    </w:p>
    <w:p>
      <w:pPr>
        <w:pStyle w:val="Normal"/>
        <w:rPr/>
      </w:pPr>
      <w:r>
        <w:rPr>
          <w:b/>
        </w:rPr>
        <w:t xml:space="preserve">Diamantovou vodu, knížku o ní i léčivé obrázky krystalů ve všech barvách i velikostech si můžete objednat na tel.: 544 228 661,  777 658 037,  e-mail: </w:t>
      </w:r>
      <w:hyperlink r:id="rId2">
        <w:r>
          <w:rPr>
            <w:rStyle w:val="InternetLink"/>
            <w:b/>
          </w:rPr>
          <w:t>alena.horka@post.cz</w:t>
        </w:r>
      </w:hyperlink>
      <w:r>
        <w:rPr>
          <w:b/>
        </w:rPr>
        <w:t>,</w:t>
      </w:r>
    </w:p>
    <w:p>
      <w:pPr>
        <w:pStyle w:val="Normal"/>
        <w:rPr>
          <w:b/>
          <w:b/>
        </w:rPr>
      </w:pPr>
      <w:r>
        <w:rPr>
          <w:b/>
        </w:rPr>
        <w:t>http://diamantovavoda.vbrne.info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a.horka@post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47:00Z</dcterms:created>
  <dc:creator>Alena</dc:creator>
  <dc:description/>
  <cp:keywords/>
  <dc:language>en-US</dc:language>
  <cp:lastModifiedBy>Alena</cp:lastModifiedBy>
  <dcterms:modified xsi:type="dcterms:W3CDTF">2010-02-25T07:44:00Z</dcterms:modified>
  <cp:revision>27</cp:revision>
  <dc:subject/>
  <dc:title/>
</cp:coreProperties>
</file>