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Diamantová voda jako zázračný všelék na dovolenou</w:t>
      </w:r>
    </w:p>
    <w:p>
      <w:pPr>
        <w:pStyle w:val="Normal"/>
        <w:rPr>
          <w:b/>
          <w:b/>
          <w:sz w:val="48"/>
          <w:szCs w:val="48"/>
          <w:u w:val="single"/>
        </w:rPr>
      </w:pPr>
      <w:r>
        <w:rPr>
          <w:b/>
          <w:sz w:val="48"/>
          <w:szCs w:val="48"/>
          <w:u w:val="single"/>
        </w:rPr>
      </w:r>
    </w:p>
    <w:p>
      <w:pPr>
        <w:pStyle w:val="Normal"/>
        <w:rPr/>
      </w:pPr>
      <w:r>
        <w:rPr>
          <w:b/>
        </w:rPr>
        <w:t>Připravujete se na dovolenou k moři či do hor po Evropě nebo do vzdálených a exotických zemí? A nevíte, jaké léky si sbalit do kufru v případě zdravotních potíží či úrazů na dovolené, aby pomohly na všechno?</w:t>
      </w:r>
    </w:p>
    <w:p>
      <w:pPr>
        <w:pStyle w:val="Normal"/>
        <w:rPr/>
      </w:pPr>
      <w:r>
        <w:rPr>
          <w:b/>
        </w:rPr>
        <w:t xml:space="preserve">Přibalte si s sebou na cesty zázračný všelék – léčivou Diamantovou vodu.. Na dovolené si ji můžeme množit a popíjet buď jako běžný lahodný nápoj plný energie a současně jako prevence proti žaludečním, střevním a průjmovým infekčním onemocněním nebo ji začít pít hned, pokud už takovou nemocí onemocníme. Můžeme si s ní ale také potírat či polévat pokožku spálenou na slunci, protože likviduje rychle bolesti a hojí spálenou kůži. Diamantová voda (dále jen DV) nám může rovněž  pomoci při ošetření a dezinfekci ran po úrazech, odřeninách, ale i při bodnutí různým hmyzem, pomůže zastavit krvácení nebo ji můžeme použít při obkladech na otoky po úrazech, infekcích či alergických reakcích. </w:t>
      </w:r>
    </w:p>
    <w:p>
      <w:pPr>
        <w:pStyle w:val="Normal"/>
        <w:rPr>
          <w:b/>
          <w:b/>
        </w:rPr>
      </w:pPr>
      <w:r>
        <w:rPr>
          <w:b/>
        </w:rPr>
        <w:t>Kromě DV se nám na cestách doma i v cizině mohou hodit i léčivé obrázky krystalů DV nebo přívěsky-zářiče energie s krystaly DV. Léčí rychle bolesti a záněty jejich přikládáním, nabíjí nás energií a posilují, zklidňují, harmonizují a pomáhají zvládat stres či deprese, zlepšují spánek. Co je výborné, že si přes ně můžeme vytvořit také originální  DV. I když s sebou DV na dovolené vůbec nemáme, tak si ji prostě vyrobíme kdekoliv ve světě přes léčivý obrázek nebo přívěsek krystalů DV. Na léčivé můžeme také přeměnit i jakékoliv nápoje i potraviny.</w:t>
      </w:r>
    </w:p>
    <w:p>
      <w:pPr>
        <w:pStyle w:val="Normal"/>
        <w:rPr>
          <w:b/>
          <w:b/>
        </w:rPr>
      </w:pPr>
      <w:r>
        <w:rPr>
          <w:b/>
        </w:rPr>
      </w:r>
    </w:p>
    <w:p>
      <w:pPr>
        <w:pStyle w:val="Normal"/>
        <w:rPr>
          <w:b/>
          <w:b/>
        </w:rPr>
      </w:pPr>
      <w:r>
        <w:rPr>
          <w:b/>
        </w:rPr>
        <w:t>Co je to vlastně Diamantová voda?</w:t>
      </w:r>
    </w:p>
    <w:p>
      <w:pPr>
        <w:pStyle w:val="Normal"/>
        <w:rPr/>
      </w:pPr>
      <w:r>
        <w:rPr/>
        <w:t xml:space="preserve">Je to léčivá průzračná a zářící tekutina pocházející z Francie a autorem technologie Diamantové vody je Francouz Joël Ducatillon. </w:t>
      </w:r>
      <w:r>
        <w:rPr>
          <w:color w:val="000000"/>
        </w:rPr>
        <w:t>Pramenitou obyčejnou pitnou vodu přeměnil ve vodu živou, inteligentní, u které byla zrychlena vibrační frekvence, tím má vysoký energetický potenciál.</w:t>
      </w:r>
    </w:p>
    <w:p>
      <w:pPr>
        <w:pStyle w:val="Normal"/>
        <w:rPr>
          <w:sz w:val="36"/>
          <w:szCs w:val="36"/>
        </w:rPr>
      </w:pPr>
      <w:r>
        <w:rPr/>
        <w:t>Diamantová voda a její výborné léčivé účinky jsou již po devět let známé mnoha lidem u nás, ale také v dalších 60 zemích světa..</w:t>
      </w:r>
    </w:p>
    <w:p>
      <w:pPr>
        <w:pStyle w:val="Normal"/>
        <w:rPr/>
      </w:pPr>
      <w:r>
        <w:rPr/>
        <w:t>Dokáže léčit nejrůznější nemoci a zdravotní problémy, ale působí i jako prevence proti nemocem, dále čistí a detoxikuje tělo, hojí rychle rány, zastavuje krvácení, dává se na obklady nebo přidává do koupele, působí protizánětlivě a dezinfekčně, čistí a bělí zuby aj. Používá se jak na pití, tak i na veškeré vaření a její využití je i v domácnosti a všude tam, kde je voda potřeba.. Diamantová voda účinně pomáhá nejen lidem, ale i  zvířatům a je vhodná také k zalévání veškerého rostlinstva.. Je blahodárná pro všechno živé na Zemi. Výjimečná je v tom, že je silná energeticky a obsahuje přes 900 léčivých informačních kódů. Patří do přírodní medicíny.</w:t>
      </w:r>
    </w:p>
    <w:p>
      <w:pPr>
        <w:pStyle w:val="Normal"/>
        <w:rPr/>
      </w:pPr>
      <w:r>
        <w:rPr/>
        <w:t>Do Diamantové vody si můžeme před vypitím či vnější aplikací vkládat také své prosby a přání, informace o vyléčení a pak se dříve či později dostavují výsledky, mnohdy i zázračná uzdravení. Tato léčivá voda přišla jako dar naší Zemi, kterou má očistit a zregenerovat…</w:t>
      </w:r>
    </w:p>
    <w:p>
      <w:pPr>
        <w:pStyle w:val="Normal"/>
        <w:rPr/>
      </w:pPr>
      <w:r>
        <w:rPr/>
        <w:t>Autor technologie doporučuje, aby ji pili všichni lidé, každý si ji tedy může vyzkoušet, je velmi blahodárná pro lidský organizmus. Diamantová voda je  z d a r m a, proto je dostupná všem. Stačí si tedy pořídit malý vzorek této léčivé tekutiny na další množení.</w:t>
      </w:r>
    </w:p>
    <w:p>
      <w:pPr>
        <w:pStyle w:val="Normal"/>
        <w:rPr>
          <w:b/>
          <w:b/>
        </w:rPr>
      </w:pPr>
      <w:r>
        <w:rPr>
          <w:b/>
        </w:rPr>
      </w:r>
    </w:p>
    <w:p>
      <w:pPr>
        <w:pStyle w:val="Normal"/>
        <w:rPr>
          <w:b/>
          <w:b/>
        </w:rPr>
      </w:pPr>
      <w:r>
        <w:rPr>
          <w:b/>
        </w:rPr>
      </w:r>
    </w:p>
    <w:p>
      <w:pPr>
        <w:pStyle w:val="Normal"/>
        <w:rPr>
          <w:b/>
          <w:b/>
        </w:rPr>
      </w:pPr>
      <w:r>
        <w:rPr>
          <w:b/>
        </w:rPr>
        <w:t>Vybírám pro Vás několik dalších ukázek z mé nově připravované knihy</w:t>
      </w:r>
    </w:p>
    <w:p>
      <w:pPr>
        <w:pStyle w:val="Normal"/>
        <w:rPr/>
      </w:pPr>
      <w:r>
        <w:rPr>
          <w:b/>
        </w:rPr>
        <w:t xml:space="preserve"> „</w:t>
      </w:r>
      <w:r>
        <w:rPr>
          <w:b/>
        </w:rPr>
        <w:t>Diamantová voda a zázračná uzdravení“. Jsou to zkušenosti lidí, uživatelů DV, kterým DV, léčivé obrázky i přívěsky pomohly právě na dovolené.</w:t>
      </w:r>
    </w:p>
    <w:p>
      <w:pPr>
        <w:pStyle w:val="Normal"/>
        <w:rPr>
          <w:b/>
          <w:b/>
        </w:rPr>
      </w:pPr>
      <w:r>
        <w:rPr>
          <w:b/>
        </w:rPr>
      </w:r>
    </w:p>
    <w:p>
      <w:pPr>
        <w:pStyle w:val="Normal"/>
        <w:rPr/>
      </w:pPr>
      <w:r>
        <w:rPr>
          <w:b/>
        </w:rPr>
        <w:t>- V Egyptě u moře pomohly paní léčivé obrázky krystalů DV</w:t>
      </w:r>
    </w:p>
    <w:p>
      <w:pPr>
        <w:pStyle w:val="Normal"/>
        <w:rPr/>
      </w:pPr>
      <w:r>
        <w:rPr/>
        <w:t>Na jednom festivalu o zdravé výživě mi vyprávěla  paní, že byla na dovolené u moře v Egyptě a měla s sebou dva léčivé obrázky krystalů DV. Díky nim si v Egyptě vyléčila silnou bolest ucha, která ji na dovolené potkala. Přikládala si obrázek k uchu a bolest zanedlouho úplně zmizela. Paní byla moc ráda. V Egyptě na tom nebyla nejlépe ani se žaludkem. Měla potíže s trávením. Po jídle si vždycky přikládala léčivý obrázek k žaludku a za malý okamžik se jí udělalo dobře. Měla radost, že jí obrázky na dovolené pomohly a neměla zkaženou dovolenou kvůli zdravotním problémům, co se jí tam objevily.</w:t>
      </w:r>
    </w:p>
    <w:p>
      <w:pPr>
        <w:pStyle w:val="Normal"/>
        <w:rPr/>
      </w:pPr>
      <w:r>
        <w:rPr/>
      </w:r>
    </w:p>
    <w:p>
      <w:pPr>
        <w:pStyle w:val="Normal"/>
        <w:rPr>
          <w:b/>
          <w:b/>
        </w:rPr>
      </w:pPr>
      <w:r>
        <w:rPr>
          <w:b/>
        </w:rPr>
        <w:t>- Do Řecka na dovolenou pouze s DV!</w:t>
      </w:r>
    </w:p>
    <w:p>
      <w:pPr>
        <w:pStyle w:val="Normal"/>
        <w:rPr/>
      </w:pPr>
      <w:r>
        <w:rPr/>
        <w:t xml:space="preserve">Volala mi paní ( 80 let) a vyprávěla mi, že DV pije již dva roky a má s ní výborné zkušenosti a to především se zažíváním. Dříve mívala zácpy a nyní se jí po DV zažívání upravilo. Také používá moje léčivé obrázky krystalů DV. Když se potřebuje zbavit rychle nějaké bolesti, vždy si obrázek na chvíli přiloží na bolestivé místo na těle, tam kde je potřeba a bolest mizí. Paní mi také říkala, že je takový „mléčný typ“. Stravuje se pouze mlékem a mléčnými výrobky, jí jen jogurty, sýry a pije mléko, nekonzumuje žádné maso a uzeniny. A hlavně -  užívá stále DV! Každý rok v létě prý jezdí na 14 dní k moři autobusem do Řecka na dovolenou. Tam si vozí s sebou také DV,  bez které si to již nedovede představit a v Řecku si ji množí. Paní se stravuje velmi skromně, na dovolené si nakoupí pouze jogurty a sýry a nějaké pečivo a to jí stačí k obživě. </w:t>
      </w:r>
      <w:r>
        <w:rPr>
          <w:b/>
        </w:rPr>
        <w:t>Díky tomu, že v Řecku pije pouze DV, tak i při vysokých 40 stupňových vedrech, které tam u moře panují, vůbec neonemocněla a neměla ani žádné žaludeční a střevní potíže..Kromě toho zjistila, že stálým užíváním DV snáší dobře teplo, cítí se výborně a je plná energie.</w:t>
      </w:r>
    </w:p>
    <w:p>
      <w:pPr>
        <w:pStyle w:val="Normal"/>
        <w:rPr>
          <w:b/>
          <w:b/>
        </w:rPr>
      </w:pPr>
      <w:r>
        <w:rPr>
          <w:b/>
        </w:rPr>
      </w:r>
    </w:p>
    <w:p>
      <w:pPr>
        <w:pStyle w:val="Normal"/>
        <w:rPr>
          <w:b/>
          <w:b/>
        </w:rPr>
      </w:pPr>
      <w:r>
        <w:rPr>
          <w:b/>
        </w:rPr>
        <w:t>- V Itálii na dovolené u Jaderského moře rodině pomohl léčivý obrázek i přívěsek-zářič</w:t>
      </w:r>
    </w:p>
    <w:p>
      <w:pPr>
        <w:pStyle w:val="Normal"/>
        <w:rPr>
          <w:b/>
          <w:b/>
        </w:rPr>
      </w:pPr>
      <w:r>
        <w:rPr>
          <w:b/>
        </w:rPr>
        <w:t xml:space="preserve"> </w:t>
      </w:r>
      <w:r>
        <w:rPr>
          <w:b/>
        </w:rPr>
        <w:t>energie! Pitím DV se všichni vyhnuli zdravotním zažívacím potížím.</w:t>
      </w:r>
    </w:p>
    <w:p>
      <w:pPr>
        <w:pStyle w:val="Normal"/>
        <w:rPr/>
      </w:pPr>
      <w:r>
        <w:rPr/>
        <w:t xml:space="preserve">Volal mi pán, že na dovolené u moře v Itálii pomohla celé jeho rodině DV. Stále ji užívali a za celou dobu pobytu u moře, nedostali žádné žaludeční ani střevní problémy i přes velká vedra, která tam panovala. </w:t>
      </w:r>
      <w:r>
        <w:rPr>
          <w:b/>
        </w:rPr>
        <w:t>Manželé nosí na krku i přívěsek - zářič energie s krystaly DV a velmi si ho pochvalují. Nebyli vůbec unavení, zářič je dobíjel trvale energií, cítili se výborně fyzicky i psychicky a měli dobrou náladu. Mají pocit, že je přívěsek-zářič energie i omlazuje</w:t>
      </w:r>
      <w:r>
        <w:rPr/>
        <w:t xml:space="preserve">… Přívěsek muži </w:t>
      </w:r>
      <w:r>
        <w:rPr>
          <w:b/>
        </w:rPr>
        <w:t>pomohl vyléčit také bolesti krční páteře</w:t>
      </w:r>
      <w:r>
        <w:rPr/>
        <w:t xml:space="preserve">, když jej měl v noci pod polštářem a oběma manželům se </w:t>
      </w:r>
      <w:r>
        <w:rPr>
          <w:b/>
        </w:rPr>
        <w:t>zlepšil spánek</w:t>
      </w:r>
      <w:r>
        <w:rPr/>
        <w:t xml:space="preserve">. </w:t>
      </w:r>
      <w:r>
        <w:rPr>
          <w:b/>
        </w:rPr>
        <w:t>Léčivý obrázek zase pomohl jeho paní s bolestí zad</w:t>
      </w:r>
      <w:r>
        <w:rPr/>
        <w:t>, když si ho několikrát přiložila po pěti minutách na bolestivá záda, tak bolest rychle zmizela.</w:t>
      </w:r>
    </w:p>
    <w:p>
      <w:pPr>
        <w:pStyle w:val="Normal"/>
        <w:rPr>
          <w:b/>
          <w:b/>
        </w:rPr>
      </w:pPr>
      <w:r>
        <w:rPr>
          <w:b/>
        </w:rPr>
      </w:r>
    </w:p>
    <w:p>
      <w:pPr>
        <w:pStyle w:val="Normal"/>
        <w:rPr/>
      </w:pPr>
      <w:r>
        <w:rPr>
          <w:b/>
        </w:rPr>
        <w:t xml:space="preserve">- Na dovolené v Egyptě pomohla paní DV na „sluneční ekzém“ i jako prevence proti střevním potížím </w:t>
      </w:r>
    </w:p>
    <w:p>
      <w:pPr>
        <w:pStyle w:val="Normal"/>
        <w:rPr/>
      </w:pPr>
      <w:r>
        <w:rPr/>
        <w:t xml:space="preserve">Paní, která odletěla na dovolenou do Egypta si pro jistotu vzala s sebou do kufru lahvičku DV. A dobře udělala! V Egyptě dostala z opalování „sluneční ekzém - udělaly se jí boláky na hrudi. Potírala si je tedy DV a ekzém zmizel za jeden den! Paní pila  po celou dobu pobytu v Egyptě také DV jako prevenci proti možným průjmovým infekčním nemocem. Díky DV byla v pořádku a střevní infekce ji v Egyptě naštěstí nepotkala. </w:t>
      </w:r>
    </w:p>
    <w:p>
      <w:pPr>
        <w:pStyle w:val="Normal"/>
        <w:rPr/>
      </w:pPr>
      <w:r>
        <w:rPr/>
      </w:r>
    </w:p>
    <w:p>
      <w:pPr>
        <w:pStyle w:val="Normal"/>
        <w:rPr/>
      </w:pPr>
      <w:r>
        <w:rPr>
          <w:b/>
        </w:rPr>
        <w:t>- Ve Španělsku je velmi chlorovaná voda, proto tam manželé na dovolené pili jen DV!</w:t>
      </w:r>
    </w:p>
    <w:p>
      <w:pPr>
        <w:pStyle w:val="Normal"/>
        <w:rPr>
          <w:b/>
          <w:b/>
        </w:rPr>
      </w:pPr>
      <w:r>
        <w:rPr>
          <w:b/>
        </w:rPr>
        <w:t>DV a léčivé obrázky krystalů pomohly těmto manželům ze Švýcarska z města Lausanne proti  únavě, na zlepšené trávení, močových cest a jejich vnukovi na krátkozrakost.</w:t>
      </w:r>
    </w:p>
    <w:p>
      <w:pPr>
        <w:pStyle w:val="Normal"/>
        <w:rPr/>
      </w:pPr>
      <w:r>
        <w:rPr/>
        <w:t xml:space="preserve">Jednoho dne mi volali manželé ze švýcarského Lausanne a prosili mne o zaslání DV a léčivých obrázků krystalů DV, aby si je rozmístili do všech místností bytu na léčení.  Paní mi později v telefonu vyprávěla, že </w:t>
      </w:r>
      <w:r>
        <w:rPr>
          <w:b/>
        </w:rPr>
        <w:t>byli s manželem na dovolené ve Španělsku a je tam velmi</w:t>
      </w:r>
      <w:r>
        <w:rPr/>
        <w:t xml:space="preserve"> </w:t>
      </w:r>
      <w:r>
        <w:rPr>
          <w:b/>
        </w:rPr>
        <w:t>chlorovaná voda</w:t>
      </w:r>
      <w:r>
        <w:rPr/>
        <w:t>, proto si paní na dovolené DV množila a s manželem tam pili pouze DV.</w:t>
      </w:r>
    </w:p>
    <w:p>
      <w:pPr>
        <w:pStyle w:val="Normal"/>
        <w:rPr/>
      </w:pPr>
      <w:r>
        <w:rPr/>
        <w:t>Dále mi paní vyprávěla, že se pitím DV cítí lépe, není vůbec unavená, upravila se jí trávení a stolice, netrpí již zácpou. Léčivé obrázky má ve všech místnostech bytu a krásně jí tam vyzařují</w:t>
      </w:r>
      <w:r>
        <w:rPr>
          <w:b/>
        </w:rPr>
        <w:t>. Jeden z obrázků v zelené barvě dala paní svému 11-letému vnukovi, aby se do obrázku díval, je totiž krátkozraký a zlepšil se mu po několika týdnech zrak.</w:t>
      </w:r>
    </w:p>
    <w:p>
      <w:pPr>
        <w:pStyle w:val="Normal"/>
        <w:rPr/>
      </w:pPr>
      <w:r>
        <w:rPr/>
        <w:t>Paní mi také říkala, že</w:t>
      </w:r>
      <w:r>
        <w:rPr>
          <w:b/>
        </w:rPr>
        <w:t xml:space="preserve"> DV </w:t>
      </w:r>
      <w:r>
        <w:rPr/>
        <w:t>již pozná</w:t>
      </w:r>
      <w:r>
        <w:rPr>
          <w:b/>
        </w:rPr>
        <w:t>, je jemná a měkká. Vyprávěla mi,  že v Lausanne mají prý vodovodní vodu chuťově nejlepší v celém Švýcarsku, ale přesto je DV jiná, jemná! Vaří z ní již všechno a dává ji také do kávovaru.</w:t>
      </w:r>
    </w:p>
    <w:p>
      <w:pPr>
        <w:pStyle w:val="Normal"/>
        <w:rPr/>
      </w:pPr>
      <w:r>
        <w:rPr/>
        <w:t>Její manžel byl prý nedávno na operaci. Měl polypy v močovém měchýři. Lékaři mu je odstranili, ale prý se tam mohou časem znovu objevit, zůstaly mu určité zdravotní potíže. Proto jsem paní vzkázala pro jejího manžela, že má DV hodně pít  a vkládat do DV prosbu o uzdravení močového měchýře a močových cest a aby si také přikládal na břicho léčivý obrázek krystalů DV. Potíže se mu za čas zlepšily.</w:t>
      </w:r>
    </w:p>
    <w:p>
      <w:pPr>
        <w:pStyle w:val="Normal"/>
        <w:rPr/>
      </w:pPr>
      <w:r>
        <w:rPr/>
      </w:r>
    </w:p>
    <w:p>
      <w:pPr>
        <w:pStyle w:val="Normal"/>
        <w:rPr>
          <w:b/>
          <w:b/>
        </w:rPr>
      </w:pPr>
      <w:r>
        <w:rPr>
          <w:b/>
        </w:rPr>
        <w:t>Jak se Diamantová voda množí a uchovává?</w:t>
      </w:r>
    </w:p>
    <w:p>
      <w:pPr>
        <w:pStyle w:val="Normal"/>
        <w:rPr/>
      </w:pPr>
      <w:r>
        <w:rPr/>
        <w:t>Rozmnožuje se velmi jednoduše. K namnožení je potřeba použít 10% Diamantové vody na 100% objemu. Chceme-li tedy připravit l litr Diamantové vody, tak do prázdné skleněné láhve nalijeme l dl již hotové Diamantové vody a dolijeme 9 dl běžné pitné vody a necháme jednu a půl hodiny působit, aby se dosáhlo přeměny. V láhvi proběhne reakce a objeví se bublinky (pokaždé nemusí) a voda je pak již navibrovaná a může se používat. Pro další namnožení si musíme vždy ponechat deset procent DV. Tato léčivá voda se uchovává raději v chladnu a lépe ve skleněných láhvích, v plastových jen krátkodobě.</w:t>
      </w:r>
    </w:p>
    <w:p>
      <w:pPr>
        <w:pStyle w:val="Normal"/>
        <w:rPr/>
      </w:pPr>
      <w:r>
        <w:rPr/>
      </w:r>
    </w:p>
    <w:p>
      <w:pPr>
        <w:pStyle w:val="Normal"/>
        <w:rPr>
          <w:b/>
          <w:b/>
          <w:sz w:val="48"/>
          <w:szCs w:val="48"/>
          <w:u w:val="single"/>
        </w:rPr>
      </w:pPr>
      <w:r>
        <w:rPr>
          <w:b/>
          <w:sz w:val="48"/>
          <w:szCs w:val="48"/>
          <w:u w:val="single"/>
        </w:rPr>
      </w:r>
    </w:p>
    <w:p>
      <w:pPr>
        <w:pStyle w:val="Normal"/>
        <w:rPr>
          <w:b/>
          <w:b/>
        </w:rPr>
      </w:pPr>
      <w:r>
        <w:rPr>
          <w:b/>
        </w:rPr>
        <w:t>Kde Diamantovou vodu, léčivé obrázky krystalů a přívěsek nebo knihu o Diamantové vodě získáte?</w:t>
      </w:r>
    </w:p>
    <w:p>
      <w:pPr>
        <w:pStyle w:val="Normal"/>
        <w:rPr>
          <w:b/>
          <w:b/>
          <w:sz w:val="36"/>
          <w:szCs w:val="36"/>
        </w:rPr>
      </w:pPr>
      <w:r>
        <w:rPr>
          <w:b/>
        </w:rPr>
        <w:t xml:space="preserve">Tel.: 544 228 661, mobil: 777 658 037, e-mailem: </w:t>
      </w:r>
      <w:hyperlink r:id="rId2">
        <w:r>
          <w:rPr>
            <w:rStyle w:val="InternetLink"/>
            <w:b/>
            <w:color w:val="0000FF"/>
            <w:u w:val="single"/>
          </w:rPr>
          <w:t>alena.horka@post.cz</w:t>
        </w:r>
      </w:hyperlink>
      <w:r>
        <w:rPr>
          <w:b/>
        </w:rPr>
        <w:t xml:space="preserve"> nebo </w:t>
      </w:r>
      <w:hyperlink r:id="rId3">
        <w:r>
          <w:rPr>
            <w:rStyle w:val="InternetLink"/>
            <w:b/>
            <w:color w:val="0000FF"/>
            <w:u w:val="single"/>
          </w:rPr>
          <w:t>dv.kniha@seznam.cz</w:t>
        </w:r>
      </w:hyperlink>
      <w:r>
        <w:rPr>
          <w:b/>
        </w:rPr>
        <w:t>. Další odběrná místa DV po celé ČR i v SR viz internet (níže) nebo v mé knize. Vše zasílám i na dobírku poštou. Vzorek DV je zdarma, platí se dobírka. Jakmile vyjde zmíněná nová kniha o DV, budeme Vás včas informovat.</w:t>
      </w:r>
    </w:p>
    <w:p>
      <w:pPr>
        <w:pStyle w:val="Normal"/>
        <w:rPr/>
      </w:pPr>
      <w:r>
        <w:rPr>
          <w:b/>
          <w:sz w:val="36"/>
          <w:szCs w:val="36"/>
        </w:rPr>
        <w:t xml:space="preserve">                                                       </w:t>
      </w:r>
      <w:r>
        <w:rPr>
          <w:b/>
          <w:sz w:val="36"/>
          <w:szCs w:val="36"/>
        </w:rPr>
        <w:t>Alena Horká, Brno</w:t>
      </w:r>
      <w:r>
        <w:rPr>
          <w:b/>
        </w:rPr>
        <w:t xml:space="preserve">                                                                                     </w:t>
      </w:r>
    </w:p>
    <w:p>
      <w:pPr>
        <w:pStyle w:val="Normal"/>
        <w:rPr>
          <w:b/>
          <w:b/>
        </w:rPr>
      </w:pPr>
      <w:r>
        <w:rPr>
          <w:b/>
        </w:rPr>
        <w:t xml:space="preserve">                                                                              </w:t>
      </w:r>
      <w:hyperlink r:id="rId4">
        <w:r>
          <w:rPr>
            <w:rStyle w:val="InternetLink"/>
            <w:b/>
          </w:rPr>
          <w:t>http://diamantovavoda.vbrne.info</w:t>
        </w:r>
      </w:hyperlink>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horka@post.cz" TargetMode="External"/><Relationship Id="rId3" Type="http://schemas.openxmlformats.org/officeDocument/2006/relationships/hyperlink" Target="mailto:dv.kniha@seznam.cz" TargetMode="External"/><Relationship Id="rId4" Type="http://schemas.openxmlformats.org/officeDocument/2006/relationships/hyperlink" Target="http://diamantovavoda.vbrne.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57:00Z</dcterms:created>
  <dc:creator>Alena</dc:creator>
  <dc:description/>
  <cp:keywords/>
  <dc:language>en-US</dc:language>
  <cp:lastModifiedBy>pc</cp:lastModifiedBy>
  <dcterms:modified xsi:type="dcterms:W3CDTF">2013-05-21T17:43:00Z</dcterms:modified>
  <cp:revision>41</cp:revision>
  <dc:subject/>
  <dc:title/>
</cp:coreProperties>
</file>