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8"/>
          <w:szCs w:val="48"/>
          <w:u w:val="single"/>
        </w:rPr>
        <w:t xml:space="preserve">Diamantová voda léčí a nabíjí energi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amantová voda je vzácná tekutina plná lásky a inteligence, je živá…Přišla jako dar naší planetě, aby ji očistila, zregenerovala a zvýšila její energetické vibrace. Važme si jí proto… </w:t>
      </w:r>
    </w:p>
    <w:p>
      <w:pPr>
        <w:pStyle w:val="Normal"/>
        <w:rPr/>
      </w:pPr>
      <w:r>
        <w:rPr>
          <w:b/>
        </w:rPr>
        <w:t>Její úžasné léčivé vlastnosti jsou známy již více než deset roků u nás, ale také v dalších 60 zemích světa.. Je velmi oblíbená a kdo ji už zná a používá, nedá na ni dopustit, nedokáže si to mnohdy již bez ní představit. Diamantová voda (dále jen DV) léčí všechny nemoci a zdravotní problémy, čistí a detoxikuje tělo, regeneruje organizmus, posiluje a působí jako prevence proti nemocem. Hojí také rychle rány, zastavuje krvácení, dává se na obklady nebo přidává do koupele, působí protizánětlivě a dezinfekčně, čistí a bělí zuby aj. Má obrovský energetický potenciál, nabíjí nás stále energií. Používá se jak na pití, tak i na vaření a její využití je i v domácnosti a všude tam, kde je voda potřeba.. DV účinně pomáhá nejen lidem, ale i  zvířatům a je vhodná také k zalévání veškerého rostlinstva. Je blahodárná pro všechno živé na Zemi. P</w:t>
      </w:r>
      <w:r>
        <w:rPr>
          <w:b/>
          <w:color w:val="000000"/>
        </w:rPr>
        <w:t>ochází z Francie a její technologii vytvořil Francouz Joël Ducatillon</w:t>
      </w:r>
      <w:r>
        <w:rPr>
          <w:color w:val="000000"/>
        </w:rPr>
        <w:t xml:space="preserve">. </w:t>
      </w:r>
      <w:r>
        <w:rPr>
          <w:b/>
          <w:color w:val="000000"/>
        </w:rPr>
        <w:t>Původ má však mnohem dál, až v zaniklé Atlantidě</w:t>
      </w:r>
      <w:r>
        <w:rPr>
          <w:color w:val="000000"/>
        </w:rPr>
        <w:t xml:space="preserve">. </w:t>
      </w:r>
      <w:r>
        <w:rPr>
          <w:b/>
        </w:rPr>
        <w:t>Obsahuje přes 900 léčivých informačních kódů a je také vysoko duchovně. Francouz Joël Ducatillon doporučuje také lít tuto léčivou tekutinu do studní, bazénů, jezírek, rybníků, potoků, jezer, řek i moří. DV očistí všechny vody světa, ozdraví je, zregeneruje a vody získají vysoké vibrace, tedy energii, která je životodárná…. DV patří do přírodní medicíny.</w:t>
      </w:r>
    </w:p>
    <w:p>
      <w:pPr>
        <w:pStyle w:val="Normal"/>
        <w:rPr>
          <w:b/>
          <w:b/>
        </w:rPr>
      </w:pPr>
      <w:r>
        <w:rPr>
          <w:b/>
        </w:rPr>
        <w:t xml:space="preserve">Do této léčivé vody si můžeme před vypitím či vnější aplikací vkládat také nahlas své prosby a přání, informace o vyléčení a pak se dříve či později dostavují výsledky, mnohdy i zázračná uzdravení. </w:t>
      </w:r>
    </w:p>
    <w:p>
      <w:pPr>
        <w:pStyle w:val="Normal"/>
        <w:rPr>
          <w:b/>
          <w:b/>
        </w:rPr>
      </w:pPr>
      <w:r>
        <w:rPr>
          <w:b/>
        </w:rPr>
        <w:t>DV se šíří a je k dispozici lidem Z D A R M A. Každý si ji tedy může vyzkouš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ybírám pro Vás nyní několik dalších ukázek z mé nově připravované knihy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 xml:space="preserve">Diamantová voda a zázračná uzdravení“, která je mojí druhou knihou o Diamantové vodě u nás a zanedlouho již vyjde. </w:t>
      </w:r>
    </w:p>
    <w:p>
      <w:pPr>
        <w:pStyle w:val="Normal"/>
        <w:rPr/>
      </w:pPr>
      <w:r>
        <w:rPr>
          <w:b/>
        </w:rPr>
        <w:t>Napíši o nejnovějších zkušenostech lidí s léčením různých nemocí a zdravotních problémů pomocí DV, obrázků léčivých krystalů a přívěsků-zářičů energie s krystaly D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Na problémy se srdcem po výměně srdeční chlopně, dušnost a velké bolesti hlavy pomohly ženě DV a léčivý obrázek krystalů!</w:t>
      </w:r>
    </w:p>
    <w:p>
      <w:pPr>
        <w:pStyle w:val="Normal"/>
        <w:rPr/>
      </w:pPr>
      <w:r>
        <w:rPr/>
        <w:t>Volala mi paní, že má problémy se srdcem po implantování umělé srdeční chlopně, těžko se jí dýchalo a cítila se špatně. Začala proto hned pít DV a přikládala si k srdci také léčivý obrázek krystalů. Najednou pociťovala velké zlepšení! Bylo jí brzy lépe i dušnost se zlepšila. Dříve trpěla žena také velkými bolestmi hlavy, na které nic nezabíralo. Přikládala si tedy k hlavě rovněž léčivý obrázek a bolesti hlavy zanedlouho zmizely. Paní byla velmi ráda za zlepšení svých potíž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řívěsek-zářič energie s krystaly DV zbavil muže-podnikatele stálé únavy a vyčerpání! Užívá také DV a léčivé obrázky si rozmístil doma v místnostech a ty ho energeticky posilují a zároveň čistí prostory v domě!</w:t>
      </w:r>
    </w:p>
    <w:p>
      <w:pPr>
        <w:pStyle w:val="Normal"/>
        <w:rPr/>
      </w:pPr>
      <w:r>
        <w:rPr/>
        <w:t>Jedno letní odpoledne, když jsem se právě nacházela na průzkumu kruhů v obilí v Boskovicích (v krásném piktogramu, znázorňujícím kompas), mi zazvonil telefon. Byl to jeden podnikatel (řemeslník) a chtěl si u mne objednat vzorek DV, léčivé obrázky a přívěsek-zářič energie. Vyprávěl mi, že se cítí stále velmi unavený a vyčerpaný a že pracuje i 12 hodin denně a potřebuje nutně načerpat energii a dostat se opět do formy. Objednané věci jsem mu hned zaslala a pak mi za měsíc znovu volal! Vůbec jsem ho nepoznávala! Byl to úplně jiný muž! Měl radost ze života a říkal mi, že se cítí nyní výborně a je plný energie! Pije DV a stále nosí na krku přívěsek-zářič energie. Má obrovské zlepšení! Přívěsek ho trvale dobíjí energií a únava i vyčerpanost zmizely! I v práci to prý nyní zvládá výborně, aniž by byl unavený, když musí mnoho hodin denně pracovat. Chodí i na masáže a tam si i jeho masér všiml, že je muž ve výborné kondici. Řekl mu nato, že užívá DV a nosí přívěsek. Léčivé obrázky krystalů DV si muž postavil k počítači na pracovní stůl a rozmístil si je také v domě, aby vyzařovaly a čistily zároveň místnosti. Je velmi spokojen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Muž trpí chronickou obstrukční plicní nemocí-chronickou bronchitidou a rozedmou plic. Díky DV, přívěsku-zářiči energie a léčivému obrázku se mu potíže zlepšují!</w:t>
      </w:r>
    </w:p>
    <w:p>
      <w:pPr>
        <w:pStyle w:val="Normal"/>
        <w:rPr/>
      </w:pPr>
      <w:r>
        <w:rPr/>
        <w:t>Starší muž měl problémy s dýcháním, dušnost a celkově se cítil slabě. Nikdy ale nekouřil. Při vyšetření mu lékaři zjistili chronickou obstrukční plicní nemocí-chronickou bronchitidu a rozedmu plic. A dostal z plicní ambulance od lékaře léky i sprej na dýchání. Jakmile se ale  dozvěděl o DV, tak si vše opatřil a začal pít DV a přikládal si na plíce léčivý obrázek a také nosí stále přívěsek-zářič energie. Po několika týdnech se mu potíže začaly zlepšovat, cítí se mnohem lépe a dokonce na poslední plicní kontrole má zlepšení. Je velmi r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 xml:space="preserve"> Žena po operaci krčku - silné bolesti zlikvidoval obrázek krystalů DV!</w:t>
      </w:r>
    </w:p>
    <w:p>
      <w:pPr>
        <w:pStyle w:val="Normal"/>
        <w:rPr/>
      </w:pPr>
      <w:r>
        <w:rPr/>
        <w:t xml:space="preserve">Paní prodělala operaci krčku - má v kloubu voperované šrouby. Pak ale trpěla velkými bolestmi. Začala si tedy na kyčelní kloub přikládat léčivý obrázek krystalů DV, který měla k dispozici a bolesti přestaly! Zlepšilo a urychlilo se jí zároveň i hojení krč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Na bolesti žaludku i kolen pomohly jiné paní DV a léčivé obrázky!</w:t>
      </w:r>
    </w:p>
    <w:p>
      <w:pPr>
        <w:pStyle w:val="Normal"/>
        <w:rPr/>
      </w:pPr>
      <w:r>
        <w:rPr/>
        <w:t>Krásné zkušenosti s DV i léčivými obrázky krystalů mi telefonovala další žena. Mívala totiž silné bolesti žaludku, ale od té doby, co pije DV a přikládá si léčivý obrázek, tak má žaludek v pořádku, všechny potíže jí zmizely. Stejně tak se zbavila i bolestí kolen. Potírala si bolavá kolena s DV a rovněž přikládala obrázek krystalů a bolesti byly rychle pryč. Paní je za DV i obrázky velmi vděčn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- Lékař ze záchranky Praha si přijel ke mně pro DV a léčivý obrázek – má s DV výborné zkušenosti!</w:t>
      </w:r>
    </w:p>
    <w:p>
      <w:pPr>
        <w:pStyle w:val="Normal"/>
        <w:rPr/>
      </w:pPr>
      <w:r>
        <w:rPr/>
        <w:t>Již potřetí si ke mně přijel pro DV a později i pro léčivý obrázek krystalů DV lékař ze záchranky Praha. Prováděl totiž právě v Brně školení hasičů záchranářů, tak se za mnou vždy zastavil. Lékař užívá DV již 4 roky i celá jeho rodina a jsou s ní velmi spokojeni, cítí se výborně a jsou plni energie. Jeho manželka si vyléčila například problémy s trávením, měla nemocný žaludek. Nyní je již v pořádku a na DV nedají dopustit. Nyní si lékař pořídil i léčivý obrázek krystalů D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Rakovina - nádor na plicích zmizel muži pouhým pitím DV!</w:t>
      </w:r>
    </w:p>
    <w:p>
      <w:pPr>
        <w:pStyle w:val="Normal"/>
        <w:rPr/>
      </w:pPr>
      <w:r>
        <w:rPr/>
        <w:t>Úžasnou zkušenost s DV mi na festivalu v Praze vyprávěl jeden muž. Lékaři mu zjistili nádor na plicích. Opatřil si tedy hned DV a začal ji intenzivně pít. Přitom si do této léčivé vody vkládal stále přání o své vyléčení a zmizení nádoru. Bylo to neuvěřitelné! Za několik týdnů se nádor muži opravdu ztratil, úplně zmizel! Při další kontrole v nemocnici již nebyl vůbec diagnostikován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Na vyléčení průdušek, kašle i bolestí zubu pomohl ženě obrázek krystalů DV!</w:t>
      </w:r>
    </w:p>
    <w:p>
      <w:pPr>
        <w:pStyle w:val="Normal"/>
        <w:rPr/>
      </w:pPr>
      <w:r>
        <w:rPr/>
        <w:t>Paní se nachladila, měla bolesti na průduškách a kašel. Na všechny tyto potíže jí výborně pomohl obrázek krystalů DV, který měla ode mne. Přikládala si ho na nemocné průdušky a bolesti i kašel si brzy vyléčila. Později začal ženě bolet také zub a zde jí zabral rovněž léčivý obrázek. Několikrát si ho přiložila na tvář a bolest zubu přestal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Myom zmizel ženě pitím DV za 3 až 4 měsíce – vyhnula se tak gynekologické operaci!</w:t>
      </w:r>
    </w:p>
    <w:p>
      <w:pPr>
        <w:pStyle w:val="Normal"/>
        <w:rPr/>
      </w:pPr>
      <w:r>
        <w:rPr/>
        <w:t>Lékař objevil ženě myom (nezhoubný nádor děložního svalu) a hrozila jí operace. Mezitím se paní dozvěděla o DV a začala ji intenzivně pít a vkládala si do této léčivé vody co nejčastěji prosby, aby myom zmizel. A pak se stal opravdu zázrak! Jakmile žena přišla na další kontrolu zhruba po 4 měsících, že jí lékař již vypíše průvodní žádanku k operaci, tak při vyšetření zjistil, že tam již myom nemá! Zmizel! Paní byla velmi šťastná a lékař se divil, jak se mohl najednou sám ztratit?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Zarostlý a pokroucený nehet na palci u nohy srovnala a vyléčila DV!</w:t>
      </w:r>
    </w:p>
    <w:p>
      <w:pPr>
        <w:pStyle w:val="Normal"/>
        <w:rPr/>
      </w:pPr>
      <w:r>
        <w:rPr/>
        <w:t>Paní mi vyprávěla, že měla na palci u nohy zarostlý a zcela pokroucený nehet. Polévala si tedy a namáčela nehet po nějakou dobu v DV a vkládala si do léčivé vody i přání o vyléčení. A pak se děly věci! Nehet se skutečně srovnal a vyléčil! Nyní je zase zdravý a v pořádku. Paní má velkou rados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Muži se snížil vysoký krevní tlak, zlepšila artróza kolena i potíže s křečovými žílami - pije DV teprve 2 týdny a používá také léčivý obrázek krystalů DV! Jeho ženě zase zmizely potíže v menopauze, užívá DV a nosí přívěsek-zářič energie!</w:t>
      </w:r>
    </w:p>
    <w:p>
      <w:pPr>
        <w:pStyle w:val="Normal"/>
        <w:rPr/>
      </w:pPr>
      <w:r>
        <w:rPr/>
        <w:t>Volal mi muž, že pije DV teprve 2 týdny a přikládá si i léčivý obrázek krystalů DV. Za tuto krátkou dobu se mu pitím DV snížil vysoký krevní tlak. Dále si zlepšil artrózu kolena a dalších kloubů přikládáním léčivého obrázku. Zlepšeny má i křečové žíly, kterými trpěl. Jeho manželka mívala zase návaly v menopauze. Užívá DV a nosí stále na krku přívěsek-zářič energie a potíže jsou pryč. Víckrát se neobjevily. Také jejich vnučka pije DV a má ji ráda, velmi si DV oblíbi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Na</w:t>
      </w:r>
      <w:r>
        <w:rPr/>
        <w:t xml:space="preserve"> </w:t>
      </w:r>
      <w:r>
        <w:rPr>
          <w:b/>
        </w:rPr>
        <w:t>boreliózu, silné bolesti kloubů a pánve pomohla ženě DV!</w:t>
      </w:r>
    </w:p>
    <w:p>
      <w:pPr>
        <w:pStyle w:val="Normal"/>
        <w:rPr/>
      </w:pPr>
      <w:r>
        <w:rPr/>
        <w:t>Paní onemocněla infekční nemocí</w:t>
      </w:r>
      <w:r>
        <w:rPr>
          <w:b/>
        </w:rPr>
        <w:t xml:space="preserve"> </w:t>
      </w:r>
      <w:r>
        <w:rPr/>
        <w:t>boreliózou, velmi jí bolely klouby a pánev a cítila se špatně a malátná. Pak se ale dozvěděla o DV, opatřila si ji a začala hned užívat. Už po týdnu pití DV pociťovala velké zlepšení svého zdravotního stavu. Nejdříve se jí tělo čistilo a pak již probíhalo léčení. Postupně jí během dalších týdnů díky DV mizely všechny bolesti i ostatní potíže po této infekční nemoci. Paní intenzivně pije DV stále dál a vkládá si do této léčivé vody přání o své úplné uzdravení. Nyní po několika měsících se již cítí výborně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o operaci rakoviny prsu a chemoterapii začala žena pít DV a zlepšily se jí všechny laboratorní výsledky testů! Nosí stále na krku i přívěsek-zářič energie, který ji výborně dobíjí energií, léčí a posiluje imunitu! A používá také obrázek krystalů DV k přikládání a zlepšení spánku!</w:t>
      </w:r>
    </w:p>
    <w:p>
      <w:pPr>
        <w:pStyle w:val="Normal"/>
        <w:rPr/>
      </w:pPr>
      <w:r>
        <w:rPr/>
        <w:t>Žena prodělala operaci rakoviny prsu a poté byla léčena chemoterapií, necítila se však dobře. Pak se dozvěděla o DV, hned si ji opatřila a začala ji intenzivně pít. Zaslala jsem jí také přívěsek s krystaly DV a léčivý obrázek. Přívěsek nosí stále na krku a trvale ji nabíjí energií, léčí a posiluje imunitní systém. Obrázek krystalů DV si zase přikládá na bolestivá místa nebo ho má postavený v blízkosti lůžka k léčení a zlepšení spánku. A zanedlouho pak nastalo velké zlepšení! Paní se již cítí dobře a má také výborné výsledky při onkologických kontrolách a laboratorních testech. Nyní je v pořádku a za DV je nesmírně vděč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k se Diamantová voda množí a uchovává?</w:t>
      </w:r>
    </w:p>
    <w:p>
      <w:pPr>
        <w:pStyle w:val="Normal"/>
        <w:rPr/>
      </w:pPr>
      <w:r>
        <w:rPr/>
        <w:t>Rozmnožuje se velmi jednoduše. K namnožení je potřeba použít 10% Diamantové vody na 100% objemu. Chceme-li tedy připravit l litr Diamantové vody, tak do prázdné skleněné láhve nalijeme l dl již hotové Diamantové vody a dolijeme 9 dl běžné pitné vody a necháme jednu a půl hodiny působit, aby se dosáhlo přeměny. V láhvi proběhne reakce a objeví se bublinky (pokaždé nemusí) a voda je pak již navibrovaná a může se používat. Pro další namnožení si musíme vždy ponechat deset procent DV. Tato léčivá voda se uchovává raději v chladnu a lépe ve skleněných láhvích, v plastových jen krátkodob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de Diamantovou vodu, léčivé obrázky krystalů a zářiče energie-přívěsky nebo knihu o Diamantové vodě (II.) získáte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 xml:space="preserve">Tel.: 544 228 661, mobil: 777 658 037, e-mailem: </w:t>
      </w:r>
      <w:hyperlink r:id="rId2">
        <w:r>
          <w:rPr>
            <w:rStyle w:val="InternetLink"/>
            <w:b/>
            <w:color w:val="0000FF"/>
            <w:u w:val="single"/>
          </w:rPr>
          <w:t>alena.horka@post.cz</w:t>
        </w:r>
      </w:hyperlink>
      <w:r>
        <w:rPr>
          <w:b/>
        </w:rPr>
        <w:t xml:space="preserve"> nebo </w:t>
      </w:r>
      <w:hyperlink r:id="rId3">
        <w:r>
          <w:rPr>
            <w:rStyle w:val="InternetLink"/>
            <w:b/>
            <w:color w:val="0000FF"/>
            <w:u w:val="single"/>
          </w:rPr>
          <w:t>dv.kniha@seznam.cz</w:t>
        </w:r>
      </w:hyperlink>
      <w:r>
        <w:rPr>
          <w:b/>
        </w:rPr>
        <w:t>. Další odběrná místa DV po celé ČR i v SR viz internet (níže) nebo v mé knize. Vše zasílám i na dobírku poštou. Vzorek DV je zdarma, platí se dobírka. Jakmile vyjde zmíněná nová kniha o DV, budeme Vás včas informovat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</w:t>
      </w:r>
      <w:r>
        <w:rPr>
          <w:b/>
          <w:sz w:val="36"/>
          <w:szCs w:val="36"/>
        </w:rPr>
        <w:t>Alena Horká, Brno</w:t>
      </w: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hyperlink r:id="rId4">
        <w:r>
          <w:rPr>
            <w:rStyle w:val="InternetLink"/>
            <w:b/>
          </w:rPr>
          <w:t>http://diamantovavoda.vbrne.info</w:t>
        </w:r>
      </w:hyperlink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.horka@post.cz" TargetMode="External"/><Relationship Id="rId3" Type="http://schemas.openxmlformats.org/officeDocument/2006/relationships/hyperlink" Target="mailto:dv.kniha@seznam.cz" TargetMode="External"/><Relationship Id="rId4" Type="http://schemas.openxmlformats.org/officeDocument/2006/relationships/hyperlink" Target="http://diamantovavoda.vbrne.inf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1:30:00Z</dcterms:created>
  <dc:creator>Alena</dc:creator>
  <dc:description/>
  <cp:keywords/>
  <dc:language>en-US</dc:language>
  <cp:lastModifiedBy>Alena</cp:lastModifiedBy>
  <dcterms:modified xsi:type="dcterms:W3CDTF">2014-10-15T14:54:00Z</dcterms:modified>
  <cp:revision>240</cp:revision>
  <dc:subject/>
  <dc:title/>
</cp:coreProperties>
</file>