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8"/>
          <w:szCs w:val="48"/>
          <w:u w:val="single"/>
        </w:rPr>
        <w:t>Diamantová voda a chemoterapie</w:t>
      </w:r>
    </w:p>
    <w:p>
      <w:pPr>
        <w:pStyle w:val="Normal"/>
        <w:rPr>
          <w:b/>
          <w:b/>
          <w:sz w:val="36"/>
          <w:szCs w:val="36"/>
        </w:rPr>
      </w:pPr>
      <w:r>
        <w:rPr>
          <w:b/>
          <w:sz w:val="36"/>
          <w:szCs w:val="36"/>
        </w:rPr>
      </w:r>
    </w:p>
    <w:p>
      <w:pPr>
        <w:pStyle w:val="Normal"/>
        <w:rPr>
          <w:b/>
          <w:b/>
        </w:rPr>
      </w:pPr>
      <w:r>
        <w:rPr>
          <w:b/>
        </w:rPr>
        <w:t>Diamantová voda a její výborné léčivé vlastnosti jsou známy již více než osm roků u nás, ale také v dalších 60 zemích světa.. Kdo jednou začal tuto úžasnou léčivou zářící tekutinu pít, tak si ji velmi oblíbil a nedá na ni dopustit.... Dokáže léčit všechny možné nemoci a zdravotní problémy, čistí a detoxikuje tělo, regeneruje organizmus, posiluje a působí jako prevence proti nemocem, hojí rychle rány, zastavuje krvácení, dává se na obklady nebo přidává do koupele, působí protizánětlivě a dezinfekčně, čistí a bělí zuby aj. Používá se jak na pití, tak i na vaření a její využití je i v domácnosti a všude tam, kde je voda potřeba.. Diamantová voda ( dále jen DV ) účinně pomáhá nejen lidem, ale i  zvířatům a je vhodná také k zalévání veškerého rostlinstva.. Je blahodárná pro všechno živé na Zemi. Autor technologie DV Francouz Joël Ducatillon doporučuje také lít tuto léčivou tekutinu DV do studní, bazénů, jezírek, rybníků, potoků, jezer, řek i moří. DV očistí všechny vody světa, ozdraví je, zregeneruje a vody získají přeměnou z obyčejné na DV vysoké vibrace, energii, která je životodárná…DV je výjimečná také v tom, že je živá a inteligentní, má zvýšené vibrační frekvence, tedy je silná energeticky, dále obsahuje přes 900 léčivých informačních kódů a funguje na vysoké duchovní úrovni. Patří do přírodní medicíny.</w:t>
      </w:r>
    </w:p>
    <w:p>
      <w:pPr>
        <w:pStyle w:val="Normal"/>
        <w:rPr>
          <w:b/>
          <w:b/>
        </w:rPr>
      </w:pPr>
      <w:r>
        <w:rPr>
          <w:b/>
        </w:rPr>
        <w:t>Do Diamantové vody si můžeme před vypitím či vnější aplikací vkládat také své prosby a přání, informace o vyléčení a pak se dříve či později dostavují výsledky, mnohdy i zázračná uzdravení. Tato léčivá voda přišla jako dar naší Zemi, kterou má očistit a zregenerovat…</w:t>
      </w:r>
    </w:p>
    <w:p>
      <w:pPr>
        <w:pStyle w:val="Normal"/>
        <w:rPr>
          <w:b/>
          <w:b/>
        </w:rPr>
      </w:pPr>
      <w:r>
        <w:rPr>
          <w:b/>
        </w:rPr>
      </w:r>
    </w:p>
    <w:p>
      <w:pPr>
        <w:pStyle w:val="Normal"/>
        <w:rPr>
          <w:b/>
          <w:b/>
        </w:rPr>
      </w:pPr>
      <w:r>
        <w:rPr>
          <w:b/>
        </w:rPr>
      </w:r>
    </w:p>
    <w:p>
      <w:pPr>
        <w:pStyle w:val="Normal"/>
        <w:rPr>
          <w:b/>
          <w:b/>
        </w:rPr>
      </w:pPr>
      <w:r>
        <w:rPr>
          <w:b/>
        </w:rPr>
        <w:t>Vybírám pro Vás několik dalších ukázek z mé nově připravované knihy</w:t>
      </w:r>
    </w:p>
    <w:p>
      <w:pPr>
        <w:pStyle w:val="Normal"/>
        <w:rPr>
          <w:b/>
          <w:b/>
        </w:rPr>
      </w:pPr>
      <w:r>
        <w:rPr>
          <w:b/>
        </w:rPr>
        <w:t xml:space="preserve"> „</w:t>
      </w:r>
      <w:r>
        <w:rPr>
          <w:b/>
        </w:rPr>
        <w:t xml:space="preserve">Diamantová voda a zázračná uzdravení“, která je mojí druhou knihou o Diamantové vodě u nás. </w:t>
      </w:r>
    </w:p>
    <w:p>
      <w:pPr>
        <w:pStyle w:val="Normal"/>
        <w:rPr/>
      </w:pPr>
      <w:r>
        <w:rPr>
          <w:b/>
        </w:rPr>
        <w:t>Napíši o nejnovějších zkušenostech lidí s léčením různých nemocí a zdravotních problémů pomocí DV, obrázků léčivých krystalů a zářičů energie - přívěsků s krystaly DV.</w:t>
      </w:r>
    </w:p>
    <w:p>
      <w:pPr>
        <w:pStyle w:val="Normlnweb"/>
        <w:rPr/>
      </w:pPr>
      <w:r>
        <w:rPr/>
        <w:t>- Navštívila mne osobně jedna paní a vyprávěla o svých výborných zkušenostech s DV i s léčivými obrázky krystalů DV. Pije DV i s manželem a oba se cítí výborně. Manžel</w:t>
      </w:r>
      <w:r>
        <w:rPr>
          <w:b/>
        </w:rPr>
        <w:t xml:space="preserve"> si zlepšil nejprve cukrovku</w:t>
      </w:r>
      <w:r>
        <w:rPr/>
        <w:t xml:space="preserve">. Při laboratorních krevních testech se mu výrazně snížila hladina krevního cukru a pak </w:t>
      </w:r>
      <w:r>
        <w:rPr>
          <w:b/>
        </w:rPr>
        <w:t>si vyléčil nemocná bolavá záda přikládáním obrázku krystalů DV</w:t>
      </w:r>
      <w:r>
        <w:rPr/>
        <w:t xml:space="preserve">. Manželé pak darovali DV také svým známým, kterým také velice pomohla. </w:t>
      </w:r>
      <w:r>
        <w:rPr>
          <w:b/>
        </w:rPr>
        <w:t>Paní byla velmi zesláblá</w:t>
      </w:r>
      <w:r>
        <w:rPr/>
        <w:t xml:space="preserve"> a úplně bez energie </w:t>
      </w:r>
      <w:r>
        <w:rPr>
          <w:b/>
        </w:rPr>
        <w:t>po nějaké těžké chorobě</w:t>
      </w:r>
      <w:r>
        <w:rPr/>
        <w:t>, že nemohla stát ani na nohou.</w:t>
      </w:r>
      <w:r>
        <w:rPr>
          <w:b/>
        </w:rPr>
        <w:t xml:space="preserve"> Začala tedy intenzivně pít DV</w:t>
      </w:r>
      <w:r>
        <w:rPr/>
        <w:t xml:space="preserve"> a již </w:t>
      </w:r>
      <w:r>
        <w:rPr>
          <w:b/>
        </w:rPr>
        <w:t>po čtyřech dnech byla jako znovuzrozená, plná energie a vyléčena</w:t>
      </w:r>
      <w:r>
        <w:rPr/>
        <w:t xml:space="preserve">. Její muž měl zase </w:t>
      </w:r>
      <w:r>
        <w:rPr>
          <w:b/>
        </w:rPr>
        <w:t>silné bolesti kloubů</w:t>
      </w:r>
      <w:r>
        <w:rPr/>
        <w:t xml:space="preserve"> a jakmile </w:t>
      </w:r>
      <w:r>
        <w:rPr>
          <w:b/>
        </w:rPr>
        <w:t>začal pít DV</w:t>
      </w:r>
      <w:r>
        <w:rPr/>
        <w:t xml:space="preserve">, </w:t>
      </w:r>
      <w:r>
        <w:rPr>
          <w:b/>
        </w:rPr>
        <w:t>bolesti</w:t>
      </w:r>
      <w:r>
        <w:rPr/>
        <w:t xml:space="preserve"> velice rychle</w:t>
      </w:r>
      <w:r>
        <w:rPr>
          <w:b/>
        </w:rPr>
        <w:t xml:space="preserve"> ustoupily</w:t>
      </w:r>
      <w:r>
        <w:rPr/>
        <w:t>.</w:t>
      </w:r>
    </w:p>
    <w:p>
      <w:pPr>
        <w:pStyle w:val="Normal"/>
        <w:rPr/>
      </w:pPr>
      <w:r>
        <w:rPr/>
        <w:t xml:space="preserve">- </w:t>
      </w:r>
      <w:r>
        <w:rPr>
          <w:b/>
        </w:rPr>
        <w:t>Žena onemocněla akutním zánětem spojivek</w:t>
      </w:r>
      <w:r>
        <w:rPr/>
        <w:t xml:space="preserve">. Oči měla zarudlé a velmi bolestivé a oční víčka oteklá, dokonce začala na oči mlhavě vidět.  Protože měla k dispozici DV, </w:t>
      </w:r>
      <w:r>
        <w:rPr>
          <w:b/>
        </w:rPr>
        <w:t>prováděla si zhruba  každou hodinu výplach očí s DV a zánět se do druhého dne vyléčil</w:t>
      </w:r>
      <w:r>
        <w:rPr/>
        <w:t>! Zlepšil se jí zrak a mlhavé vidění zmizelo, oči se krásně vyčistily, jak byly zalepené a zmizelo i zarudnutí očí, bolesti a otok víček.</w:t>
      </w:r>
    </w:p>
    <w:p>
      <w:pPr>
        <w:pStyle w:val="Normal"/>
        <w:rPr/>
      </w:pPr>
      <w:r>
        <w:rPr/>
      </w:r>
    </w:p>
    <w:p>
      <w:pPr>
        <w:pStyle w:val="Normal"/>
        <w:rPr/>
      </w:pPr>
      <w:r>
        <w:rPr/>
      </w:r>
    </w:p>
    <w:p>
      <w:pPr>
        <w:pStyle w:val="Normal"/>
        <w:rPr/>
      </w:pPr>
      <w:r>
        <w:rPr/>
        <w:t xml:space="preserve">- Na jednom esoterickém festivalu, kde jsem prezentovala DV, mi vyprávěl pán, že DV pije již 2 roky a </w:t>
      </w:r>
      <w:r>
        <w:rPr>
          <w:b/>
        </w:rPr>
        <w:t>snížil se mu vysoký krevní tlak a také vysoký cholesterol</w:t>
      </w:r>
      <w:r>
        <w:rPr/>
        <w:t>. Nemusí užívat žádné léky. Je s DV velmi spokojený a je za ni vděčný.</w:t>
      </w:r>
    </w:p>
    <w:p>
      <w:pPr>
        <w:pStyle w:val="Normal"/>
        <w:rPr/>
      </w:pPr>
      <w:r>
        <w:rPr/>
      </w:r>
    </w:p>
    <w:p>
      <w:pPr>
        <w:pStyle w:val="Normal"/>
        <w:rPr/>
      </w:pPr>
      <w:r>
        <w:rPr/>
        <w:t xml:space="preserve">-Volala mi paní, že se jí </w:t>
      </w:r>
      <w:r>
        <w:rPr>
          <w:b/>
        </w:rPr>
        <w:t>po nějakém prochlazení nebo průvanu objevily bolesti mezižeberního nervstva.</w:t>
      </w:r>
      <w:r>
        <w:rPr/>
        <w:t xml:space="preserve"> Nemohla se ani pohnout, ani se nadechnout, jakou měla krutou bolest hrudníku. Bývají to velmi silné bolesti a léčení trvá obyčejně jeden až dva týdny. Paní ale použila pro své uzdravení léčivý obrázek krystalů DV. </w:t>
      </w:r>
      <w:r>
        <w:rPr>
          <w:b/>
        </w:rPr>
        <w:t>Po dva dny si  tedy přikládala léčivý obrázek na hrudník a bolesti pak rychle ustupovaly</w:t>
      </w:r>
      <w:r>
        <w:rPr/>
        <w:t>, až postupně za dva dny zmizely úplně. Přitom také pila hodně DV s vloženou prosbou o vyléčení. Je také důležité během léčby pobývat v teplé místnosti a mít na sobě nějaké teplé oblečení.</w:t>
      </w:r>
    </w:p>
    <w:p>
      <w:pPr>
        <w:pStyle w:val="Normal"/>
        <w:rPr/>
      </w:pPr>
      <w:r>
        <w:rPr/>
      </w:r>
    </w:p>
    <w:p>
      <w:pPr>
        <w:pStyle w:val="Normal"/>
        <w:rPr/>
      </w:pPr>
      <w:r>
        <w:rPr/>
        <w:t xml:space="preserve">- Přijel za mnou pán, který pije DV již čtyři roky i s jeho přítelkyní a oba také </w:t>
      </w:r>
      <w:r>
        <w:rPr>
          <w:b/>
        </w:rPr>
        <w:t>používají   léčivé obrázky a kromě toho i mé nové zářiče energie-přívěsky s krystaly DV</w:t>
      </w:r>
      <w:r>
        <w:rPr/>
        <w:t>. Paní</w:t>
      </w:r>
      <w:r>
        <w:rPr>
          <w:b/>
        </w:rPr>
        <w:t xml:space="preserve"> prodělala v minulosti rakovinu a byla operována.</w:t>
      </w:r>
      <w:r>
        <w:rPr/>
        <w:t xml:space="preserve"> Zrovna v této době se dověděla o výborných léčivých účincích DV, tak si vše s přítelem opatřili. Když žena</w:t>
      </w:r>
      <w:r>
        <w:rPr>
          <w:b/>
        </w:rPr>
        <w:t xml:space="preserve"> právě dostávala v nemocnici chemoterapii v infuzích,</w:t>
      </w:r>
      <w:r>
        <w:rPr/>
        <w:t xml:space="preserve"> tak jí na stolek její přítel postavil </w:t>
      </w:r>
      <w:r>
        <w:rPr>
          <w:b/>
        </w:rPr>
        <w:t>léčivý obrázek krystalů DV</w:t>
      </w:r>
      <w:r>
        <w:rPr/>
        <w:t>, který na ni</w:t>
      </w:r>
      <w:r>
        <w:rPr>
          <w:b/>
        </w:rPr>
        <w:t xml:space="preserve"> vyzařoval silnou léčivou energii </w:t>
      </w:r>
      <w:r>
        <w:rPr/>
        <w:t xml:space="preserve">a zároveň i na tu infuzi s chemo-lékem. A stala se zvláštní věc. Během chemoterapie </w:t>
      </w:r>
      <w:r>
        <w:rPr>
          <w:b/>
        </w:rPr>
        <w:t>se vyrušily všechny negativní vedlejší účinky chema a zůstala jen účinná složka léku</w:t>
      </w:r>
      <w:r>
        <w:rPr/>
        <w:t>. Ostatní škodlivé látky byly zničeny. Takže paní neměla po chemoterapii žádné potíže, tak jak obyčejně bývají a nebylo jí vůbec špatně, stejně tak i další spolupacientky, co byly s ní na stejném pokoji. Léčivý obrázek jim tedy pomohl chemoterapii lépe snášet. Zatímco ve vedlejším pokoji, kde obrázek s krystaly DV pacienti neměli, tak po chemoterapii zvraceli a bylo všem zle. A pak další zajímavost. Po chemoterapii vypadávají pacientům většinou vlasy. Ale této ženě, co již pila DV a používala léčivý obrázek krystalů DV, vlasy vypadaly jen minimálně a hned jí začaly zase dorůstat nové. Je tedy úžasné, že se  DV rychle dokáže zbavit a vyloučit z těla toxické látky, které ničí i jinak zdravé buňky.</w:t>
      </w:r>
    </w:p>
    <w:p>
      <w:pPr>
        <w:pStyle w:val="Normal"/>
        <w:rPr/>
      </w:pPr>
      <w:r>
        <w:rPr/>
        <w:t xml:space="preserve">Paní po rakovině je nyní v pořádku a cítí se dobře. Pije stále DV, přikládá si léčivé obrázky a nechá je také vyzařovat u svého lůžka. A navíc stále nosí na krku zářič energie-přívěsek, dokonce s ním i spí, protože ji stále </w:t>
      </w:r>
      <w:r>
        <w:rPr>
          <w:b/>
        </w:rPr>
        <w:t>dobíjí energií a čistí organizmus</w:t>
      </w:r>
      <w:r>
        <w:rPr/>
        <w:t xml:space="preserve">. </w:t>
      </w:r>
      <w:r>
        <w:rPr>
          <w:b/>
        </w:rPr>
        <w:t>Přívěsek s krystaly jí výrazně zlepšil i psychiku, má nyní výborný spánek a celkově ji posiluje organizmus.</w:t>
      </w:r>
    </w:p>
    <w:p>
      <w:pPr>
        <w:pStyle w:val="Normal"/>
        <w:rPr/>
      </w:pPr>
      <w:r>
        <w:rPr/>
      </w:r>
    </w:p>
    <w:p>
      <w:pPr>
        <w:pStyle w:val="Normal"/>
        <w:rPr/>
      </w:pPr>
      <w:r>
        <w:rPr/>
        <w:t xml:space="preserve">- </w:t>
      </w:r>
      <w:r>
        <w:rPr>
          <w:b/>
        </w:rPr>
        <w:t>Přívěsek –zářič energie zlikvidoval rychle bolesti a zablokovanou krční páteř</w:t>
      </w:r>
    </w:p>
    <w:p>
      <w:pPr>
        <w:pStyle w:val="Normal"/>
        <w:rPr/>
      </w:pPr>
      <w:r>
        <w:rPr/>
        <w:t>Zdravotní sestřička, která má ode mne také přívěsek s krystaly DV, mi vyprávěla, že jej nosí na krku a velmi jí pomáhá, dodává jí energii a posiluje a také jí vyléčil krční páteř, kterou měla zablokovanou. Napadlo ji dávat si přívěsek – zářič energie v posteli pod polštář a spát na něm. A najednou za pár dní zjistila, že bolesti úplně zmizely a krční páteř měla opět v pořádku. Zlepšil se jí také spánek, je s přívěskem velmi spokojena.</w:t>
      </w:r>
    </w:p>
    <w:p>
      <w:pPr>
        <w:pStyle w:val="Normal"/>
        <w:rPr/>
      </w:pPr>
      <w:r>
        <w:rPr/>
      </w:r>
    </w:p>
    <w:p>
      <w:pPr>
        <w:pStyle w:val="Normal"/>
        <w:rPr/>
      </w:pPr>
      <w:r>
        <w:rPr/>
        <w:t xml:space="preserve">- Jiná paní mi také sdělila, že jí tento </w:t>
      </w:r>
      <w:r>
        <w:rPr>
          <w:b/>
        </w:rPr>
        <w:t>zářič energie-přívěsek velmi pomáhá a jeho nošením ji trvale  dobíjí energií, zlepšuje psychiku, likviduje stresy  a deprese a celkově posiluje. Srovnal jí také vysoký krevní tlak.</w:t>
      </w:r>
      <w:r>
        <w:rPr/>
        <w:t xml:space="preserve"> Dokonce je nadšena, že </w:t>
      </w:r>
      <w:r>
        <w:rPr>
          <w:b/>
        </w:rPr>
        <w:t>má</w:t>
      </w:r>
      <w:r>
        <w:rPr/>
        <w:t xml:space="preserve"> celkově i </w:t>
      </w:r>
      <w:r>
        <w:rPr>
          <w:b/>
        </w:rPr>
        <w:t>výbornou nálada</w:t>
      </w:r>
      <w:r>
        <w:rPr/>
        <w:t>, když ho nosí na krku.</w:t>
      </w:r>
    </w:p>
    <w:p>
      <w:pPr>
        <w:pStyle w:val="Normal"/>
        <w:rPr/>
      </w:pPr>
      <w:r>
        <w:rPr/>
      </w:r>
    </w:p>
    <w:p>
      <w:pPr>
        <w:pStyle w:val="Normal"/>
        <w:rPr>
          <w:b/>
          <w:b/>
          <w:sz w:val="48"/>
          <w:szCs w:val="48"/>
          <w:u w:val="single"/>
        </w:rPr>
      </w:pPr>
      <w:r>
        <w:rPr>
          <w:b/>
          <w:sz w:val="48"/>
          <w:szCs w:val="48"/>
          <w:u w:val="single"/>
        </w:rPr>
      </w:r>
    </w:p>
    <w:p>
      <w:pPr>
        <w:pStyle w:val="Normal"/>
        <w:rPr>
          <w:b/>
          <w:b/>
        </w:rPr>
      </w:pPr>
      <w:r>
        <w:rPr>
          <w:b/>
        </w:rPr>
        <w:t>Kde Diamantovou vodu, léčivé obrázky krystalů a přívěsek nebo knihu o Diamantové vodě získáte?</w:t>
      </w:r>
    </w:p>
    <w:p>
      <w:pPr>
        <w:pStyle w:val="Normal"/>
        <w:rPr>
          <w:b/>
          <w:b/>
          <w:sz w:val="36"/>
          <w:szCs w:val="36"/>
        </w:rPr>
      </w:pPr>
      <w:r>
        <w:rPr>
          <w:b/>
        </w:rPr>
        <w:t xml:space="preserve">Tel.: 544 228 661, mobil: 777 658 037, e-mailem: </w:t>
      </w:r>
      <w:hyperlink r:id="rId2">
        <w:r>
          <w:rPr>
            <w:rStyle w:val="InternetLink"/>
            <w:b/>
            <w:color w:val="0000FF"/>
            <w:u w:val="single"/>
          </w:rPr>
          <w:t>alena.horka@post.cz</w:t>
        </w:r>
      </w:hyperlink>
      <w:r>
        <w:rPr>
          <w:b/>
        </w:rPr>
        <w:t xml:space="preserve"> nebo </w:t>
      </w:r>
      <w:hyperlink r:id="rId3">
        <w:r>
          <w:rPr>
            <w:rStyle w:val="InternetLink"/>
            <w:b/>
            <w:color w:val="0000FF"/>
            <w:u w:val="single"/>
          </w:rPr>
          <w:t>dv.kniha@seznam.cz</w:t>
        </w:r>
      </w:hyperlink>
      <w:r>
        <w:rPr>
          <w:b/>
        </w:rPr>
        <w:t>. Vše zasílám i na dobírku poštou. Vzorek DV je zdarma, platí se dobírka. Jakmile vyjde zmíněná nová kniha o DV, budeme Vás včas informovat.</w:t>
      </w:r>
    </w:p>
    <w:p>
      <w:pPr>
        <w:pStyle w:val="Normal"/>
        <w:rPr/>
      </w:pPr>
      <w:r>
        <w:rPr>
          <w:b/>
          <w:sz w:val="36"/>
          <w:szCs w:val="36"/>
        </w:rPr>
        <w:t xml:space="preserve">                                                       </w:t>
      </w:r>
      <w:r>
        <w:rPr>
          <w:b/>
          <w:sz w:val="36"/>
          <w:szCs w:val="36"/>
        </w:rPr>
        <w:t>Alena Horká, Brno</w:t>
      </w:r>
      <w:r>
        <w:rPr>
          <w:b/>
        </w:rPr>
        <w:t xml:space="preserve">                                                                                     </w:t>
      </w:r>
    </w:p>
    <w:p>
      <w:pPr>
        <w:pStyle w:val="Normal"/>
        <w:rPr>
          <w:b/>
          <w:b/>
        </w:rPr>
      </w:pPr>
      <w:r>
        <w:rPr>
          <w:b/>
        </w:rPr>
        <w:t xml:space="preserve">                                                                              </w:t>
      </w:r>
      <w:hyperlink r:id="rId4">
        <w:r>
          <w:rPr>
            <w:rStyle w:val="InternetLink"/>
            <w:b/>
          </w:rPr>
          <w:t>http://diamantovavoda.vbrne.info</w:t>
        </w:r>
      </w:hyperlink>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hyperlink" Target="mailto:dv.kniha@seznam.cz" TargetMode="External"/><Relationship Id="rId4" Type="http://schemas.openxmlformats.org/officeDocument/2006/relationships/hyperlink" Target="http://diamantovavoda.vbrne.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9:00Z</dcterms:created>
  <dc:creator>Alena</dc:creator>
  <dc:description/>
  <cp:keywords/>
  <dc:language>en-US</dc:language>
  <cp:lastModifiedBy>Alena</cp:lastModifiedBy>
  <dcterms:modified xsi:type="dcterms:W3CDTF">2012-10-17T22:16:00Z</dcterms:modified>
  <cp:revision>7</cp:revision>
  <dc:subject/>
  <dc:title/>
</cp:coreProperties>
</file>