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8"/>
          <w:szCs w:val="48"/>
          <w:u w:val="single"/>
        </w:rPr>
        <w:t xml:space="preserve">Diamantová voda – očista a detoxikace těla a léčení všech nemocí </w:t>
      </w:r>
    </w:p>
    <w:p>
      <w:pPr>
        <w:pStyle w:val="Normal"/>
        <w:rPr>
          <w:b/>
          <w:b/>
          <w:sz w:val="36"/>
          <w:szCs w:val="36"/>
        </w:rPr>
      </w:pPr>
      <w:r>
        <w:rPr>
          <w:b/>
          <w:sz w:val="36"/>
          <w:szCs w:val="36"/>
        </w:rPr>
      </w:r>
    </w:p>
    <w:p>
      <w:pPr>
        <w:pStyle w:val="Normal"/>
        <w:rPr>
          <w:b/>
          <w:b/>
        </w:rPr>
      </w:pPr>
      <w:r>
        <w:rPr>
          <w:b/>
        </w:rPr>
        <w:t>Diamantová voda je léčivá zářící tekutina, která patří do přírodní medicíny. Je rozšířena v 60 zemích světa a u nás je známa již deset let. Je velmi oblíbena pro své výborné léčivé, očistné, detoxikační a desinfekční účinky. P</w:t>
      </w:r>
      <w:r>
        <w:rPr>
          <w:b/>
          <w:color w:val="000000"/>
        </w:rPr>
        <w:t>ochází z Francie a autorem použité technologie je Francouz Joël Ducatillon</w:t>
      </w:r>
      <w:r>
        <w:rPr>
          <w:color w:val="000000"/>
        </w:rPr>
        <w:t xml:space="preserve">. </w:t>
      </w:r>
      <w:r>
        <w:rPr>
          <w:b/>
          <w:color w:val="000000"/>
        </w:rPr>
        <w:t>Původ má však až ve vzdálené zaniklé Atlantidě</w:t>
      </w:r>
      <w:r>
        <w:rPr>
          <w:color w:val="000000"/>
        </w:rPr>
        <w:t xml:space="preserve">. </w:t>
      </w:r>
      <w:r>
        <w:rPr>
          <w:b/>
        </w:rPr>
        <w:t>Diamantová voda je živá a inteligentní, má zvýšené vibrační frekvence, tedy je silná energeticky, dále obsahuje přes 900 léčivých informačních kódů a funguje na vysoké duchovní úrovni.</w:t>
      </w:r>
    </w:p>
    <w:p>
      <w:pPr>
        <w:pStyle w:val="Normal"/>
        <w:rPr/>
      </w:pPr>
      <w:r>
        <w:rPr>
          <w:b/>
        </w:rPr>
        <w:t xml:space="preserve">Dokáže léčit nejrůznější nemoci a zdravotní problémy, čistí a detoxikuje tělo, regeneruje organizmus, posiluje a působí jako prevence proti nemocem, hojí rychle rány, zastavuje krvácení, dává se na obklady nebo přidává do koupele, působí protizánětlivě a dezinfekčně, čistí a bělí zuby aj. Používá se jak na pití, tak i na vaření a její využití je i v domácnosti a všude tam, kde je voda zapotřebí.. Diamantová voda ( dále jen DV ) účinně pomáhá nejen lidem, ale i  zvířatům a je vhodná také k zalévání veškerého rostlinstva.. Je blahodárná pro všechno živé na Zemi.  </w:t>
      </w:r>
    </w:p>
    <w:p>
      <w:pPr>
        <w:pStyle w:val="Normal"/>
        <w:rPr>
          <w:b/>
          <w:b/>
        </w:rPr>
      </w:pPr>
      <w:r>
        <w:rPr>
          <w:b/>
        </w:rPr>
        <w:t>Šíří se a je k dispozici lidem Z D A R M A .</w:t>
      </w:r>
    </w:p>
    <w:p>
      <w:pPr>
        <w:pStyle w:val="Normal"/>
        <w:rPr>
          <w:b/>
          <w:b/>
        </w:rPr>
      </w:pPr>
      <w:r>
        <w:rPr>
          <w:b/>
        </w:rPr>
      </w:r>
    </w:p>
    <w:p>
      <w:pPr>
        <w:pStyle w:val="Normal"/>
        <w:rPr/>
      </w:pPr>
      <w:r>
        <w:rPr>
          <w:b/>
        </w:rPr>
        <w:t>Vybírám pro Vás několik dalších ukázek z mé nově připravované knihy</w:t>
      </w:r>
    </w:p>
    <w:p>
      <w:pPr>
        <w:pStyle w:val="Normal"/>
        <w:rPr>
          <w:b/>
          <w:b/>
        </w:rPr>
      </w:pPr>
      <w:r>
        <w:rPr>
          <w:b/>
        </w:rPr>
        <w:t xml:space="preserve"> „</w:t>
      </w:r>
      <w:r>
        <w:rPr>
          <w:b/>
        </w:rPr>
        <w:t xml:space="preserve">Diamantová voda a zázračná uzdravení“, která je mojí druhou knihou o Diamantové vodě u nás. </w:t>
      </w:r>
    </w:p>
    <w:p>
      <w:pPr>
        <w:pStyle w:val="Normal"/>
        <w:rPr/>
      </w:pPr>
      <w:r>
        <w:rPr>
          <w:b/>
        </w:rPr>
        <w:t>Budou to nyní zajímavé zkušenosti lidí s očistou a detoxikací těla od chemikálií, výbušnin, jedů, toxických látek z léků a zplodin z kouření nebo také léčba po zasažení kyselinou. Napíši o tom, jak lidem pomohla při léčení různých zdravotních problémů D. voda, obrázky léčivých krystalů a zářiče energie - přívěsky s krystaly DV.</w:t>
      </w:r>
    </w:p>
    <w:p>
      <w:pPr>
        <w:pStyle w:val="Normal"/>
        <w:rPr>
          <w:b/>
          <w:b/>
        </w:rPr>
      </w:pPr>
      <w:r>
        <w:rPr>
          <w:b/>
        </w:rPr>
      </w:r>
    </w:p>
    <w:p>
      <w:pPr>
        <w:pStyle w:val="Normal"/>
        <w:rPr/>
      </w:pPr>
      <w:r>
        <w:rPr>
          <w:b/>
        </w:rPr>
        <w:t>- Továrna na chemikálie a výbušniny – krystaly DV na obrázku ženě zčervenaly!</w:t>
      </w:r>
    </w:p>
    <w:p>
      <w:pPr>
        <w:pStyle w:val="Normal"/>
        <w:rPr/>
      </w:pPr>
      <w:r>
        <w:rPr/>
        <w:t xml:space="preserve">Šokující zkušenost mi telefonovala jedna paní. Objednala si u mne DV, léčivý obrázek a moji první knihu o DV, kde jsou na obalu knížky vyfotografované léčivé krystaly DV. Knížku paní půjčila na přečtení své dceři, která pracuje v továrně na chemikálie a výbušniny. Když si ale dcera knihu četla, stala se jí velmi zvláštní věc! </w:t>
      </w:r>
      <w:r>
        <w:rPr>
          <w:b/>
        </w:rPr>
        <w:t>Na bleděmodrém obalu knihy se najednou začaly objevovat červené skvrny a krystaly DV úplně zčervenaly!</w:t>
      </w:r>
      <w:r>
        <w:rPr/>
        <w:t xml:space="preserve"> Byl to pro ni doslova šok! Při čtení knížky </w:t>
      </w:r>
      <w:r>
        <w:rPr>
          <w:b/>
        </w:rPr>
        <w:t xml:space="preserve">se paní </w:t>
      </w:r>
      <w:r>
        <w:rPr/>
        <w:t>totiž zároveň i</w:t>
      </w:r>
      <w:r>
        <w:rPr>
          <w:b/>
        </w:rPr>
        <w:t xml:space="preserve"> čistila a detoxikovala od chemikálií a výbušnin!</w:t>
      </w:r>
    </w:p>
    <w:p>
      <w:pPr>
        <w:pStyle w:val="Normal"/>
        <w:rPr/>
      </w:pPr>
      <w:r>
        <w:rPr/>
        <w:t>Jak hrozné jedy a toxiny jí musely tedy proniknout v chemické továrně do organizmu. Začala pak hned užívat DV, aby se jedů a chemikálií co nejdříve zbavila a detoxikovala se! Pak jsem jí zaslala ještě několik léčivých obrázků krystalů DV, kterými se doma obklopila a čistily ji také. To ale nebylo všechno…</w:t>
      </w:r>
      <w:r>
        <w:rPr>
          <w:b/>
        </w:rPr>
        <w:t xml:space="preserve">Na </w:t>
      </w:r>
      <w:r>
        <w:rPr/>
        <w:t>těchto</w:t>
      </w:r>
      <w:r>
        <w:rPr>
          <w:b/>
        </w:rPr>
        <w:t xml:space="preserve"> obrázcích se při detoxikaci jejího těla objevily ještě hnědé skvrny</w:t>
      </w:r>
      <w:r>
        <w:rPr/>
        <w:t xml:space="preserve">, ty se pak později samy vyčistily. A obrázek krystalů DV na obalu knížky se za nějaký čas rovněž vyčistil a červené skvrny zmizely. </w:t>
      </w:r>
    </w:p>
    <w:p>
      <w:pPr>
        <w:pStyle w:val="Normal"/>
        <w:rPr>
          <w:b/>
          <w:b/>
        </w:rPr>
      </w:pPr>
      <w:r>
        <w:rPr>
          <w:b/>
        </w:rPr>
      </w:r>
    </w:p>
    <w:p>
      <w:pPr>
        <w:pStyle w:val="Normal"/>
        <w:rPr>
          <w:b/>
          <w:b/>
        </w:rPr>
      </w:pPr>
      <w:r>
        <w:rPr>
          <w:b/>
        </w:rPr>
        <w:t xml:space="preserve">- Kouření  - zplodiny z cigaretového kouře usazené v průduškách a plicích likviduje a čistí DV a léčivý obrázek krystalů DV – obrázek zčernal! Zkušenost z Německa. </w:t>
      </w:r>
    </w:p>
    <w:p>
      <w:pPr>
        <w:pStyle w:val="Normal"/>
        <w:rPr/>
      </w:pPr>
      <w:r>
        <w:rPr/>
        <w:t xml:space="preserve">Do Německa jsem zasílala jedné paní vzorek DV a několik léčivých obrázků krystalů DV. Paní je kuřačka a měla velké potíže s dýcháním. Těžko se jí dýchalo, měla „krátký“ dech a kašel, tedy průdušky a plíce měla úplně ucpané a zanesené zplodinami z cigaretového kouře - dehtem a dalšími toxickými a karcinogenními látkami. Paní tedy začala hned intenzivně pít DV, organizmus se jí čistil a pak si ještě po dobu tří týdnů přikládala na průdušky a plíce léčivý obrázek krystalů DV. </w:t>
      </w:r>
      <w:r>
        <w:rPr>
          <w:b/>
        </w:rPr>
        <w:t>Najednou zjistila, že obrázek zčernal!</w:t>
      </w:r>
      <w:r>
        <w:rPr/>
        <w:t xml:space="preserve"> Předtím měl totiž krásně červenou barvu s bílými krystaly a nyní má černé nehezké skvrny a šmouhy…</w:t>
      </w:r>
      <w:r>
        <w:rPr>
          <w:b/>
        </w:rPr>
        <w:t>Přikládáním totiž léčivý obrázek postupně „vytáhl“ a vyčistil z ucpaných a zanešených průdušek a plic dehet a toxické látky z cigaretového kouře</w:t>
      </w:r>
      <w:r>
        <w:rPr/>
        <w:t xml:space="preserve">. </w:t>
      </w:r>
      <w:r>
        <w:rPr>
          <w:b/>
        </w:rPr>
        <w:t>Děje se to na energetické úrovni, obrázek krystalů DV totiž vyzařuje obrovskou léčivou energii a čistí. Pak nastalo zlepšení.</w:t>
      </w:r>
      <w:r>
        <w:rPr/>
        <w:t xml:space="preserve"> Paní se dýchání výrazně zlepšilo a dech se jí prodloužil. Cítí se nyní dobře! S tímto nešvarem kouřením ale paní nepřestala, neměla pevnou vůli. DV pije stále dál a na všechno jí pomáhá, ale zároveň si také stále dál čistí zanešené průdušky a plíce přikládáním léčivého obrázku. Každý další obrázek krystalů DV pak za pár týdnů opět zčerná. Stále „vytahuje“ ven nebezpečné zplodiny z průdušek a plic, dokud paní s kouřením nepřestane….</w:t>
      </w:r>
    </w:p>
    <w:p>
      <w:pPr>
        <w:pStyle w:val="Normal"/>
        <w:rPr>
          <w:b/>
          <w:b/>
        </w:rPr>
      </w:pPr>
      <w:r>
        <w:rPr>
          <w:b/>
        </w:rPr>
      </w:r>
    </w:p>
    <w:p>
      <w:pPr>
        <w:pStyle w:val="Normal"/>
        <w:rPr/>
      </w:pPr>
      <w:r>
        <w:rPr>
          <w:b/>
        </w:rPr>
        <w:t>- Poleptání a popálení nohy kyselinou – ránu zahojila DV!</w:t>
      </w:r>
    </w:p>
    <w:p>
      <w:pPr>
        <w:pStyle w:val="Normal"/>
        <w:rPr/>
      </w:pPr>
      <w:r>
        <w:rPr/>
        <w:t xml:space="preserve">Paní pracuje ve zdravotnictví a sama DV pije a používá a je za ni velmi vděčna. Jednou si ale neopatrností způsobila úraz na noze. Polila si stehno kyselinou, když chtěla doma čistit odpady. Kyselina jí na noze poleptala kůži a vypálila v noze díru až na sval. Byla to obrovská bolest..Naštěstí měla po ruce DV. </w:t>
      </w:r>
      <w:r>
        <w:rPr>
          <w:b/>
        </w:rPr>
        <w:t xml:space="preserve">Postižené místo si tedy hned polila DV, tím přestala rána pálit, kyselina se zneutralizovala a za okamžik přešla i bolest. </w:t>
      </w:r>
      <w:r>
        <w:rPr/>
        <w:t>Pak si několik dní dávala na ránu obklady z DV a střídavě si nohu s DV také polévala. Vypálená rána se rychle hojila a zatahovala a paní měla nohu zase brzy v pořádku..Byla velmi šťastná a považuje DV za zázrak!</w:t>
      </w:r>
    </w:p>
    <w:p>
      <w:pPr>
        <w:pStyle w:val="Normal"/>
        <w:rPr/>
      </w:pPr>
      <w:r>
        <w:rPr/>
      </w:r>
    </w:p>
    <w:p>
      <w:pPr>
        <w:pStyle w:val="Normal"/>
        <w:rPr>
          <w:b/>
          <w:b/>
        </w:rPr>
      </w:pPr>
      <w:r>
        <w:rPr/>
        <w:t xml:space="preserve">  </w:t>
      </w:r>
      <w:r>
        <w:rPr>
          <w:b/>
        </w:rPr>
        <w:t>- Přívěsek – zářič energie s krystaly DV – očista a detoxikace organizmu!</w:t>
      </w:r>
    </w:p>
    <w:p>
      <w:pPr>
        <w:pStyle w:val="Normal"/>
        <w:rPr/>
      </w:pPr>
      <w:r>
        <w:rPr/>
        <w:t>Když začínáme užívat DV, která je velice silná a účinná, tak zpočátku probíhá očista a detoxikace organizmu a stejné je to i s léčivými obrázky krystalů DV, které máme se své blízkosti a také s přívěsky –zářiči energie, co nosíme na krku. Mohou se objevit prvotní reakce jako rýma, mírné nachlazení, bolesti v krku nebo i jiné bolesti a potíže. Toho se nemusíme obávat, je to jen nastartovaný ozdravný, léčebný a detoxikační proces a veškeré potíže zanedlouho zmizí a vše se znormalizuje.</w:t>
      </w:r>
    </w:p>
    <w:p>
      <w:pPr>
        <w:pStyle w:val="Normal"/>
        <w:rPr/>
      </w:pPr>
      <w:r>
        <w:rPr/>
        <w:t>Takovou očistu těla prodělala i jedna paní, které jsem přívěsek zasílala.Volala mi a byla překvapena, že má najednou rýmu a přitom se nikde nenachladila, že jí bolí v krku a cítí se jako při chřipce…To ale trvalo tři dny a pak byla už v pořádku a vnímala silné blahodárné vyzařování energie z přívěsku.</w:t>
      </w:r>
    </w:p>
    <w:p>
      <w:pPr>
        <w:pStyle w:val="Normal"/>
        <w:rPr/>
      </w:pPr>
      <w:r>
        <w:rPr/>
      </w:r>
    </w:p>
    <w:p>
      <w:pPr>
        <w:pStyle w:val="Normal"/>
        <w:rPr/>
      </w:pPr>
      <w:r>
        <w:rPr>
          <w:b/>
        </w:rPr>
        <w:t>- Přívěsek s krystaly DV vyléčil ženě píchání a bolesti u srdce, dobíjí ji energií a cítí se výborně!</w:t>
      </w:r>
    </w:p>
    <w:p>
      <w:pPr>
        <w:pStyle w:val="Normal"/>
        <w:rPr>
          <w:b/>
          <w:b/>
        </w:rPr>
      </w:pPr>
      <w:r>
        <w:rPr/>
        <w:t>Volala mi paní, že má můj přívěsek –zářič energie, stále ho nosí na krku a má s ním krásné zkušenosti. Dříve mívala často píchání a bolesti u srdce a co nosí přívěsek, tak jí všechny tyto potíže zmizely. Je s ním velmi spokojená. Používá ho i když se jí objeví jakákoliv jiná bolest či zdravotní problém, tak ho přiloží k nemocnému místu a ten okamžitě zabírá...Přívěsek ji také hodně dobíjí energií a cítí se skvěle.</w:t>
      </w:r>
    </w:p>
    <w:p>
      <w:pPr>
        <w:pStyle w:val="Normal"/>
        <w:rPr>
          <w:b/>
          <w:b/>
        </w:rPr>
      </w:pPr>
      <w:r>
        <w:rPr>
          <w:b/>
        </w:rPr>
      </w:r>
    </w:p>
    <w:p>
      <w:pPr>
        <w:pStyle w:val="Normal"/>
        <w:rPr>
          <w:b/>
          <w:b/>
        </w:rPr>
      </w:pPr>
      <w:r>
        <w:rPr>
          <w:b/>
        </w:rPr>
        <w:t>- Muž nosí přívěsek s krystaly DV na krku a nebývá nemocný, posiluje mu imunitu a dodává energii!</w:t>
      </w:r>
    </w:p>
    <w:p>
      <w:pPr>
        <w:pStyle w:val="Normal"/>
        <w:rPr/>
      </w:pPr>
      <w:r>
        <w:rPr/>
        <w:t>Pán mi na jedné výstavě se zaměřením na zdravou výživu vyprávěl, že můj přívěsek s krystaly DV nosí stále na krku a nebyl zatím nemocný, posiluje mu krásně imunitu. Přívěsek mu také dodává energii a cítí se velmi dobře. Nemůže si ho vynachválit.</w:t>
      </w:r>
    </w:p>
    <w:p>
      <w:pPr>
        <w:pStyle w:val="Normal"/>
        <w:rPr/>
      </w:pPr>
      <w:r>
        <w:rPr/>
      </w:r>
    </w:p>
    <w:p>
      <w:pPr>
        <w:pStyle w:val="Normal"/>
        <w:rPr/>
      </w:pPr>
      <w:r>
        <w:rPr>
          <w:b/>
        </w:rPr>
        <w:t>- Vyléčení kašle a zánětu průdušek s přívěskem krystalů DV!</w:t>
      </w:r>
    </w:p>
    <w:p>
      <w:pPr>
        <w:pStyle w:val="Normal"/>
        <w:rPr/>
      </w:pPr>
      <w:r>
        <w:rPr/>
        <w:t>Další krásné zkušenosti s přívěskem - zářičem energie mi telefonovala jedna paní. Vyléčila si totiž kašel a zánět průdušek. Nosila přívěsek na krku a ten ji přímo sám léčil. Paní se velmi rychle uzdravila. S přívěskem je moc spokojena.</w:t>
      </w:r>
    </w:p>
    <w:p>
      <w:pPr>
        <w:pStyle w:val="Normal"/>
        <w:rPr/>
      </w:pPr>
      <w:r>
        <w:rPr/>
      </w:r>
    </w:p>
    <w:p>
      <w:pPr>
        <w:pStyle w:val="Normal"/>
        <w:rPr>
          <w:b/>
          <w:b/>
        </w:rPr>
      </w:pPr>
      <w:r>
        <w:rPr>
          <w:b/>
        </w:rPr>
        <w:t xml:space="preserve">- Očista těla od chemikálií z léků pomocí DV! Vyléčení bércového vředu s DV a léčivým obrázkem krystalů DV! Obrázek „vytáhl“ z rány toxické jedy z léků a z mastí a zčervenal! Spálil se… </w:t>
      </w:r>
    </w:p>
    <w:p>
      <w:pPr>
        <w:pStyle w:val="Normal"/>
        <w:rPr/>
      </w:pPr>
      <w:r>
        <w:rPr/>
        <w:t xml:space="preserve">Paní měla </w:t>
      </w:r>
      <w:r>
        <w:rPr>
          <w:b/>
        </w:rPr>
        <w:t>problémy s bércovým vředem</w:t>
      </w:r>
      <w:r>
        <w:rPr/>
        <w:t xml:space="preserve">. Objevil se jí na vnitřní straně kotníku po prodělané  streptokokové infekci tzv. růže, která napadla lýtko nohy. Na léčení infekce užívala paní tři druhy antibiotik od lékaře, ty ale nezabraly, pouze způsobily paní další potíže-puchýře, boláky a svědění celého těla trvající rok a půl, protože měla organizmus plný chemikálií a jedů z léků a navíc si nemocnou nohu natírala kortikosteroidní mastí, což byly další toxické jedy do těla.. Pak se jí noha „otevřela“ a </w:t>
      </w:r>
      <w:r>
        <w:rPr>
          <w:b/>
        </w:rPr>
        <w:t>udělal se jí ošklivý bércový vřed. Měla díru do nohy a kruté bolesti podobné jako při spálenině</w:t>
      </w:r>
      <w:r>
        <w:rPr/>
        <w:t xml:space="preserve">. Snad zázrakem se paní v té době dozvěděla o DV a o možnosti léčení touto přírodní medicínou. Poslala jsem jí tedy vzorek DV a léčivé obrázky krystalů DV. Nejdříve bylo potřeba, aby si žena očistila celé tělo od toxinů z chemických léků. Začala tedy intenzivně pít DV a několikrát denně si ránu na noze omývala v DV. Pak přikryla ránu  sterilním obvazem a nohu celou zabandážovala. Mezi bandáž obvazu nakonec vložila v místě rány léčivý obrázek krystalů DV a nechala ho působit. Když pak za několik hodin obrázek i s bandáží sundala z nohy dolů, tak zůstala úplně v šoku! </w:t>
      </w:r>
      <w:r>
        <w:rPr>
          <w:b/>
        </w:rPr>
        <w:t>Obrázek zčervenal!</w:t>
      </w:r>
      <w:r>
        <w:rPr/>
        <w:t xml:space="preserve"> Uprostřed byla velká červená skvrna! </w:t>
      </w:r>
      <w:r>
        <w:rPr>
          <w:b/>
        </w:rPr>
        <w:t xml:space="preserve">Spálil se..Léčivý obrázek </w:t>
      </w:r>
      <w:r>
        <w:rPr/>
        <w:t>tedy</w:t>
      </w:r>
      <w:r>
        <w:rPr>
          <w:b/>
        </w:rPr>
        <w:t xml:space="preserve"> „vytáhl“ z otevřené rány toxické látky a chemické jedy z léků a z mastí, co měla paní v těle nashromážděné a zčervenal. </w:t>
      </w:r>
      <w:r>
        <w:rPr/>
        <w:t>Nešel již více použít. Navíc na povrchu léčivého obrázku se objevila vrstvička tmavomodré a tmavozelené mazlavé hmoty, která šla setřít, byly to opět další toxické jedy „vytažené“ z nohy. Léčení bércového vředu je ale velmi zdlouhavé a úporné…paní musela v léčbě pokračovat dál, pila hodně DV a střídala koupel nohy v DV s přikládáním léčivého obrázku krystalů DV...Obrázků musela použít více, všechny byly totiž spálené, červené a znehodnocené, nedaly se více použít.. Rána se ale naštěstí každým dnem stále zmenšovala a také bolest ustupovala. Obrázek „vytahoval“ z rány stále méně červené barvy, až byl jednoho dne úplně čistý. Pak se rána uzavřela a zacelila a bércový vřed se zahojil. Zmizela i bolest..Vyléčení trvalo paní celkem dva měsíce, ale stálo zato. Měla obrovskou radost.</w:t>
      </w:r>
    </w:p>
    <w:p>
      <w:pPr>
        <w:pStyle w:val="Normal"/>
        <w:rPr/>
      </w:pPr>
      <w:r>
        <w:rPr/>
      </w:r>
    </w:p>
    <w:p>
      <w:pPr>
        <w:pStyle w:val="Normal"/>
        <w:rPr>
          <w:b/>
          <w:b/>
        </w:rPr>
      </w:pPr>
      <w:r>
        <w:rPr>
          <w:b/>
        </w:rPr>
        <w:t>Jak se Diamantová voda množí a uchovává?</w:t>
      </w:r>
    </w:p>
    <w:p>
      <w:pPr>
        <w:pStyle w:val="Normal"/>
        <w:rPr/>
      </w:pPr>
      <w:r>
        <w:rPr/>
        <w:t>Rozmnožuje se velmi jednoduše. K namnožení je potřeba použít 10% Diamantové vody na 100% objemu. Chceme-li tedy připravit l litr Diamantové vody, tak do prázdné skleněné láhve nalijeme l dl již hotové Diamantové vody a dolijeme 9 dl běžné pitné vody a necháme jednu a půl hodiny působit, aby se dosáhlo přeměny. V láhvi proběhne reakce a objeví se bublinky (pokaždé nemusí) a voda je pak již navibrovaná a může se používat. Pro další namnožení si musíme vždy ponechat deset procent DV. Tato léčivá voda se uchovává raději v chladnu a lépe ve skleněných láhvích, v plastových jen krátkodobě.</w:t>
      </w:r>
    </w:p>
    <w:p>
      <w:pPr>
        <w:pStyle w:val="Normal"/>
        <w:rPr/>
      </w:pPr>
      <w:r>
        <w:rPr/>
      </w:r>
    </w:p>
    <w:p>
      <w:pPr>
        <w:pStyle w:val="Normal"/>
        <w:rPr>
          <w:b/>
          <w:b/>
        </w:rPr>
      </w:pPr>
      <w:r>
        <w:rPr>
          <w:b/>
        </w:rPr>
        <w:t>Kde Diamantovou vodu, léčivé obrázky krystalů a přívěsek nebo knihu o Diamantové vodě získáte?</w:t>
      </w:r>
    </w:p>
    <w:p>
      <w:pPr>
        <w:pStyle w:val="Normal"/>
        <w:rPr>
          <w:b/>
          <w:b/>
          <w:sz w:val="36"/>
          <w:szCs w:val="36"/>
        </w:rPr>
      </w:pPr>
      <w:r>
        <w:rPr>
          <w:b/>
        </w:rPr>
        <w:t xml:space="preserve">Tel.: 544 228 661, mobil: 777 658 037, e-mailem: </w:t>
      </w:r>
      <w:hyperlink r:id="rId2">
        <w:r>
          <w:rPr>
            <w:rStyle w:val="InternetLink"/>
            <w:b/>
            <w:color w:val="0000FF"/>
            <w:u w:val="single"/>
          </w:rPr>
          <w:t>alena.horka@post.cz</w:t>
        </w:r>
      </w:hyperlink>
      <w:r>
        <w:rPr>
          <w:b/>
        </w:rPr>
        <w:t xml:space="preserve"> nebo </w:t>
      </w:r>
      <w:hyperlink r:id="rId3">
        <w:r>
          <w:rPr>
            <w:rStyle w:val="InternetLink"/>
            <w:b/>
            <w:color w:val="0000FF"/>
            <w:u w:val="single"/>
          </w:rPr>
          <w:t>dv.kniha@seznam.cz</w:t>
        </w:r>
      </w:hyperlink>
      <w:r>
        <w:rPr>
          <w:b/>
        </w:rPr>
        <w:t>. Další odběrná místa DV po celé ČR i v SR viz internet (níže) nebo v mé knize. Vše zasílám i na dobírku poštou. Vzorek DV je zdarma, platí se dobírka. Jakmile vyjde zmíněná nová kniha o DV, budeme Vás včas informovat.</w:t>
      </w:r>
    </w:p>
    <w:p>
      <w:pPr>
        <w:pStyle w:val="Normal"/>
        <w:rPr/>
      </w:pPr>
      <w:r>
        <w:rPr>
          <w:b/>
          <w:sz w:val="36"/>
          <w:szCs w:val="36"/>
        </w:rPr>
        <w:t xml:space="preserve">                                                       </w:t>
      </w:r>
      <w:r>
        <w:rPr>
          <w:b/>
          <w:sz w:val="36"/>
          <w:szCs w:val="36"/>
        </w:rPr>
        <w:t>Alena Horká, Brno</w:t>
      </w:r>
      <w:r>
        <w:rPr>
          <w:b/>
        </w:rPr>
        <w:t xml:space="preserve">                                                                                     </w:t>
      </w:r>
    </w:p>
    <w:p>
      <w:pPr>
        <w:pStyle w:val="Normal"/>
        <w:rPr>
          <w:b/>
          <w:b/>
        </w:rPr>
      </w:pPr>
      <w:r>
        <w:rPr>
          <w:b/>
        </w:rPr>
        <w:t xml:space="preserve">                                                                              </w:t>
      </w:r>
      <w:hyperlink r:id="rId4">
        <w:r>
          <w:rPr>
            <w:rStyle w:val="InternetLink"/>
            <w:b/>
          </w:rPr>
          <w:t>http://diamantovavoda.vbrne.info</w:t>
        </w:r>
      </w:hyperlink>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Quote12">
    <w:name w:val="quote12"/>
    <w:qFormat/>
    <w:rPr>
      <w:color w:val="00468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mailto:dv.kniha@seznam.cz" TargetMode="External"/><Relationship Id="rId4" Type="http://schemas.openxmlformats.org/officeDocument/2006/relationships/hyperlink" Target="http://diamantovavoda.vbrn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45:00Z</dcterms:created>
  <dc:creator>Alena</dc:creator>
  <dc:description/>
  <cp:keywords/>
  <dc:language>en-US</dc:language>
  <cp:lastModifiedBy>Alena</cp:lastModifiedBy>
  <dcterms:modified xsi:type="dcterms:W3CDTF">2013-12-30T22:00:00Z</dcterms:modified>
  <cp:revision>105</cp:revision>
  <dc:subject/>
  <dc:title/>
</cp:coreProperties>
</file>