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web"/>
        <w:spacing w:before="600" w:after="960"/>
        <w:ind w:left="0" w:right="480" w:hanging="0"/>
        <w:rPr>
          <w:rFonts w:ascii="Times New Roman" w:hAnsi="Times New Roman" w:cs="Times New Roman"/>
          <w:color w:val="0000FF"/>
          <w:spacing w:val="100"/>
          <w:sz w:val="72"/>
          <w:szCs w:val="72"/>
        </w:rPr>
      </w:pPr>
      <w:hyperlink r:id="rId2">
        <w:r>
          <w:rPr>
            <w:rStyle w:val="InternetLink"/>
            <w:rFonts w:cs="Times New Roman" w:ascii="Times New Roman" w:hAnsi="Times New Roman"/>
            <w:spacing w:val="100"/>
            <w:sz w:val="72"/>
            <w:szCs w:val="72"/>
            <w:u w:val="none"/>
          </w:rPr>
          <w:t>DIAMANTOVÁ VODA A KREVNÍ TLAK</w:t>
        </w:r>
      </w:hyperlink>
    </w:p>
    <w:p>
      <w:pPr>
        <w:pStyle w:val="Nadpis1web"/>
        <w:spacing w:before="600" w:after="960"/>
        <w:ind w:left="0" w:right="480" w:hanging="0"/>
        <w:rPr>
          <w:rFonts w:ascii="Times New Roman" w:hAnsi="Times New Roman" w:cs="Times New Roman"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>(text sepsala v březnu 2009 uživatelka Diamantové vody s využitím automatického písma)</w:t>
      </w:r>
    </w:p>
    <w:p>
      <w:pPr>
        <w:pStyle w:val="Normal"/>
        <w:spacing w:before="0" w:after="120"/>
        <w:ind w:right="480" w:hanging="0"/>
        <w:rPr>
          <w:b/>
          <w:b/>
        </w:rPr>
      </w:pPr>
      <w:r>
        <w:rPr>
          <w:b/>
          <w:bCs/>
          <w:color w:val="0000FF"/>
        </w:rPr>
        <w:t xml:space="preserve">         </w:t>
      </w:r>
      <w:r>
        <w:rPr>
          <w:b/>
          <w:bCs/>
          <w:color w:val="0000FF"/>
        </w:rPr>
        <w:t>Moje otázka:</w:t>
      </w:r>
    </w:p>
    <w:p>
      <w:pPr>
        <w:pStyle w:val="Normal"/>
        <w:spacing w:before="0" w:after="240"/>
        <w:ind w:left="480" w:right="480" w:hanging="0"/>
        <w:rPr>
          <w:b/>
          <w:b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Ve zprávách byla zmínka o tom, že lidem začíná trochu klesat krevní tlak. Je to výsledek působení diamantové vody?“</w:t>
      </w:r>
    </w:p>
    <w:p>
      <w:pPr>
        <w:pStyle w:val="Normal"/>
        <w:spacing w:before="0" w:after="120"/>
        <w:ind w:left="480" w:right="480" w:hanging="0"/>
        <w:rPr>
          <w:b/>
          <w:b/>
        </w:rPr>
      </w:pPr>
      <w:r>
        <w:rPr>
          <w:b/>
          <w:bCs/>
          <w:color w:val="0000FF"/>
        </w:rPr>
        <w:t>Odpověď pomocí automatického písma:</w:t>
      </w:r>
    </w:p>
    <w:p>
      <w:pPr>
        <w:pStyle w:val="Normal"/>
        <w:spacing w:before="0" w:after="120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„</w:t>
      </w:r>
      <w:r>
        <w:rPr>
          <w:b/>
          <w:i/>
          <w:iCs/>
          <w:color w:val="0000FF"/>
        </w:rPr>
        <w:t xml:space="preserve">Na Zemi začíná působit vliv diamantové vody, která umí léčit lidské choroby lépe u těch, kteří se na ni dovedou energeticky napojit, ale základní životní funkce, jako je i krevní tlak a dýchání, dokáže usměrňovat i u nevěřících. Lidé, kteří o ní vědí, ji rozšiřují kolem sebe, je v ovzduší a její energie paměti a síla 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DOVEDOU UKLIDŇOVAT  LIDSKOU  MYSL</w:t>
      </w:r>
      <w:r>
        <w:rPr>
          <w:b/>
          <w:color w:val="0000FF"/>
        </w:rPr>
        <w:t xml:space="preserve">.  </w:t>
      </w:r>
      <w:r>
        <w:rPr>
          <w:b/>
          <w:i/>
          <w:iCs/>
          <w:color w:val="0000FF"/>
        </w:rPr>
        <w:t>A  TO  JE  ZÁKLAD  UZDRAVOVÁNÍ.</w:t>
      </w:r>
      <w:r>
        <w:rPr>
          <w:b/>
          <w:color w:val="0000FF"/>
        </w:rPr>
        <w:t xml:space="preserve">  </w:t>
      </w:r>
      <w:r>
        <w:rPr>
          <w:b/>
          <w:i/>
          <w:iCs/>
          <w:color w:val="0000FF"/>
        </w:rPr>
        <w:t>VNITŘNÍ  MÍR  JE UDIVUJÍCÍ  SÍLA,  TO JE ZÁKLADNÍ  IMPULS  KE  ZKLIDNĚNÍ  A  USMĚRNĚNÍ  KREVNÍHO  TLAKU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Původ diamantové vody je v Atlantidě, kde vznikla jako lék proti neduhům té doby. Přišla k vám proto, aby pomohla uzdravit veškeré vodstvo na planetě Zemi. Země nezvládá čistit vodu, která má množství negativních informací lidstva a o lidstvu. Lidé připravili Zemi o její krev. Lidé se zasloužili o znehodnocení vody jak svými produkty materiálními, tak mentálními. Nápad na vznik této očistné vody byl vnuknut jednomu z lidí, a ten ji připravil podle vnuknutého nápadu. Rozšiřováním této vody můžete pomoci i sami sobě. Vaše podstata je také voda. Opatrným používáním této naprogramované vody můžete mentálně měnit sami sebe, můžete se uzdravovat z nemocí, můžete změnit mentalitu, myšlení, a tím vším pomůžete Zemi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Vědci nechtějí přijmout pomocnou ruku Vesmíru, nechtějí nic slyšet o paměti vody, stromů……, přírody a právě to jsou věci, na které by se měli zaměřit. Měli by začít uvažovat o tom, co všechno má voda ve své paměti a našli by tam zakódované pokyny pro mnoho věcí, o které se sami snaží, vše je v energiích kolem vás.</w:t>
      </w:r>
    </w:p>
    <w:p>
      <w:pPr>
        <w:pStyle w:val="Normal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Nikdo nechce slyšet o využití sluneční energie, větrné energie,…</w:t>
      </w:r>
    </w:p>
    <w:p>
      <w:pPr>
        <w:pStyle w:val="Normal"/>
        <w:spacing w:before="0" w:after="600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Paměť vody, pokud se vám ji podaří dekódovat, vám dá návod, jak zachránit planetu Zemi a celý život na ní.“</w:t>
      </w:r>
    </w:p>
    <w:p>
      <w:pPr>
        <w:pStyle w:val="Normal"/>
        <w:spacing w:before="0" w:after="600"/>
        <w:ind w:left="480" w:right="480" w:hanging="0"/>
        <w:rPr>
          <w:b/>
          <w:b/>
        </w:rPr>
      </w:pPr>
      <w:r>
        <w:rPr>
          <w:b/>
          <w:bCs/>
          <w:color w:val="0000FF"/>
        </w:rPr>
        <w:t>Moje otázka:</w:t>
      </w:r>
    </w:p>
    <w:p>
      <w:pPr>
        <w:pStyle w:val="Normal"/>
        <w:spacing w:before="0" w:after="240"/>
        <w:ind w:left="480" w:right="480" w:hanging="0"/>
        <w:rPr>
          <w:b/>
          <w:b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Co lidé, kteří mají přirozeně nízký krevní tlak – měli by vědomě použít diamantovou vodu ke stabilizaci určité hodnoty?“</w:t>
      </w:r>
    </w:p>
    <w:p>
      <w:pPr>
        <w:pStyle w:val="Normal"/>
        <w:spacing w:before="0" w:after="200"/>
        <w:ind w:left="480" w:right="480" w:hanging="0"/>
        <w:rPr>
          <w:b/>
          <w:b/>
        </w:rPr>
      </w:pPr>
      <w:r>
        <w:rPr>
          <w:b/>
          <w:bCs/>
          <w:color w:val="0000FF"/>
        </w:rPr>
        <w:t>Odpověď pomocí automatického písma:</w:t>
      </w:r>
    </w:p>
    <w:p>
      <w:pPr>
        <w:pStyle w:val="Normal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„</w:t>
      </w:r>
      <w:r>
        <w:rPr>
          <w:b/>
          <w:i/>
          <w:iCs/>
          <w:color w:val="0000FF"/>
        </w:rPr>
        <w:t>Je třeba nebrat diamantovou vodu jako něco, co nemá duši – jako věc, ale jako MANU  Z NEBES ,  KTERÁ  PŘINÁŠÍ  NEOCENITELNÉ  DARY.</w:t>
      </w:r>
    </w:p>
    <w:p>
      <w:pPr>
        <w:pStyle w:val="Normal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Je třeba, aby člověk věděl, co chce, chce-li uklidňovat svoji roztěkanou mysl a dá to do přání při používání této vody. Diamantová voda se chová jako voda přirozeně  LEVOTOČIVÁ, která uklidňuje, ochlazuje, zmírňuje atd. Chce-li naopak podpořit – vyburcovat – zvednout tlak – chová se jako voda  PRAVOTOČIVÁ, která tyto schopnosti má.</w:t>
      </w:r>
    </w:p>
    <w:p>
      <w:pPr>
        <w:pStyle w:val="Normal"/>
        <w:spacing w:before="0" w:after="200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 xml:space="preserve">Diamantová voda uklidňuje vaši mysl, aby k vám přicházely myšlenky </w:t>
      </w:r>
    </w:p>
    <w:p>
      <w:pPr>
        <w:pStyle w:val="Styl1"/>
        <w:ind w:left="480" w:righ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JAK ZACHOVAT PLANETU ZEM A ŽIVOT NA NÍ. K TOMU VŠE SMĚŘUJE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Hlavní úkol diamantové vody pro osobu člověka je navodit harmonii duše a těla.   Z tohoto by měly vycházet i vaše požadavky na její naprogramování při jejím užívání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Paměť diamantové vody „slyší“ jak na přání těla fyzického, tak na přání duše, protože k harmonii je třeba, aby bylo v pořádku tělo fyzické i těla jemnohmotná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Jakmile postupně dosáhnete zharmonizování vztahů v sobě, budete postupně harmonizovat i vztahy vnější.</w:t>
      </w:r>
    </w:p>
    <w:p>
      <w:pPr>
        <w:pStyle w:val="Normal"/>
        <w:spacing w:before="0" w:after="300"/>
        <w:ind w:left="480" w:right="480" w:hanging="0"/>
        <w:rPr>
          <w:b/>
          <w:b/>
        </w:rPr>
      </w:pPr>
      <w:r>
        <w:rPr>
          <w:b/>
          <w:i/>
          <w:iCs/>
          <w:color w:val="0000FF"/>
        </w:rPr>
        <w:t>Hlavně už všichni začněte pracovat na sobě, na svém zdokonalování se, na svém uzdravování se, na svém zharmonizování.“</w:t>
      </w:r>
    </w:p>
    <w:p>
      <w:pPr>
        <w:pStyle w:val="Normal"/>
        <w:spacing w:before="0" w:after="300"/>
        <w:ind w:left="480" w:right="480" w:hanging="0"/>
        <w:rPr>
          <w:b/>
          <w:b/>
        </w:rPr>
      </w:pPr>
      <w:r>
        <w:rPr>
          <w:b/>
          <w:color w:val="0000FF"/>
        </w:rPr>
        <w:t>Diamantová voda je další pomoc Vesmíru pro zachování naší planety a života na ní.</w:t>
      </w:r>
    </w:p>
    <w:p>
      <w:pPr>
        <w:pStyle w:val="Styl1"/>
        <w:ind w:left="480" w:righ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IAMANTOVÁ  VODA  SE  NEPRODÁVÁ, TA  SE  ŠÍŘÍ  MEZI  LIDMI  FORMOU DARU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color w:val="0000FF"/>
        </w:rPr>
        <w:t>Je na omak jiná, hladší, jemnější, má větší povrchové napětí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color w:val="0000FF"/>
        </w:rPr>
        <w:t>Bylo pozorováno, že pokud se v rodině používá diamantová voda k veškerému vaření, tak se za několik měsíců začíná zmenšovat agresivní chování členů rodiny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color w:val="0000FF"/>
        </w:rPr>
        <w:t>Já sama používám diamantovou vodu v ozdravném procesu, při přípravě jídel a nápojů, na zalévání květin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color w:val="0000FF"/>
        </w:rPr>
        <w:t>Jsme-li nuceni užívat tradiční léky, je dobře mít je uloženy poblíž skleničky, ve které je také diamantová voda s prosbou o očištění od nežádoucích účinků těchto léků. Před každým užitím léku prosím:“Já Marie prosím tuto diamantovou vodu o pomoc. Přijímám tě jako manu z nebes a prosím o pomoc, aby tento lék měl jenom žádoucí ozdravné účinky na můj organismus.“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color w:val="0000FF"/>
        </w:rPr>
        <w:t>Při přípravě jídla:“Přidávám tě, diamantová vodo, do tohoto pokrmu a prosím, ať všem chutná, ať je poznat, že je připravován s láskou.“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color w:val="0000FF"/>
        </w:rPr>
        <w:t>Při zalévání květin nepoužívám hnojiva, ale  prosím diamantovou vodu (dále jen DV), aby dala  mým květinám všechno to, co potřebují ke zdárnému růstu a pro vytvoření květů. Africké fialky po odpočinku už zase bohatě kvetou od konce března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color w:val="0000FF"/>
        </w:rPr>
        <w:t>DV přilévám i do barelu s vodou na zahradě pro zalévání zeleniny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color w:val="0000FF"/>
        </w:rPr>
        <w:t>DV používám při mytí vlasů, a sice k jejich oplachování. Od doby, kdy jsem porodila děti, mám vlasy nekvalitní. Po půlročním používání DV vidím určitý posun k lepšímu, vlasy jsou kvalitnější, silnější, rychleji rostou a i barva se zlepšila. Vždy prosím DV, aby dala mým vlasům kvalitu, kterou postrádají.</w:t>
      </w:r>
    </w:p>
    <w:p>
      <w:pPr>
        <w:pStyle w:val="Normal"/>
        <w:spacing w:before="0" w:after="300"/>
        <w:ind w:left="480" w:right="480" w:hanging="0"/>
        <w:rPr>
          <w:b/>
          <w:b/>
        </w:rPr>
      </w:pPr>
      <w:r>
        <w:rPr>
          <w:b/>
          <w:color w:val="0000FF"/>
        </w:rPr>
        <w:t>Snad nejhmatatelnější pomoc jsem zaznamenala, když jsem udělala nějakou dietní chybu a začala jsem mít problémy se žlučníkem a vyprazdňováním střev. Poprosila jsem DV o očištění žlučníku, žlučovodů i jaterních buněk od negace, která je svírá a nedovolí dostatečnou produkci žluči a poprosila jsem též o uvolnění těchto cest i střev. Výsledek se dostavil vždy za půl dne. Pomoc diamantové vody v tomto případě nefunguje, pokud negace byla vyprodukována myšlením lidí. Takový případ se pak musí řešit jiným způsobem, a sice očistit negativní energii automatickou kresbou.</w:t>
      </w:r>
    </w:p>
    <w:p>
      <w:pPr>
        <w:pStyle w:val="Normal"/>
        <w:spacing w:before="0" w:after="100"/>
        <w:ind w:left="480" w:right="480" w:hanging="0"/>
        <w:rPr>
          <w:b/>
          <w:b/>
        </w:rPr>
      </w:pPr>
      <w:r>
        <w:rPr>
          <w:b/>
          <w:color w:val="0000FF"/>
        </w:rPr>
        <w:t>Na závěr bych chtěla doporučit: před každým pokrmem, tekutinou, v níž je DV, prosím:</w:t>
      </w:r>
    </w:p>
    <w:p>
      <w:pPr>
        <w:pStyle w:val="Normal"/>
        <w:spacing w:before="0" w:after="800"/>
        <w:ind w:left="480" w:right="480" w:hanging="0"/>
        <w:rPr/>
      </w:pPr>
      <w:r>
        <w:rPr>
          <w:b/>
          <w:color w:val="0000FF"/>
        </w:rPr>
        <w:t>„</w:t>
      </w:r>
      <w:r>
        <w:rPr>
          <w:b/>
          <w:color w:val="0000FF"/>
        </w:rPr>
        <w:t>Diamantová vodo, mano z nebes, prosím, kontroluj  růst veškerých buněk mého těla. Najdeš-li buňky se zhoubným nebo nezhoubným bujením, uzavři je do pevných obalů. Děkuji.“</w:t>
      </w:r>
    </w:p>
    <w:p>
      <w:pPr>
        <w:pStyle w:val="Normal"/>
        <w:spacing w:before="0" w:after="800"/>
        <w:ind w:left="480" w:right="4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web">
    <w:name w:val="nadpis1-web"/>
    <w:basedOn w:val="Normal"/>
    <w:qFormat/>
    <w:pPr>
      <w:keepNext w:val="true"/>
      <w:tabs>
        <w:tab w:val="clear" w:pos="708"/>
        <w:tab w:val="left" w:pos="720" w:leader="none"/>
      </w:tabs>
      <w:spacing w:before="400" w:after="800"/>
      <w:ind w:left="720" w:hanging="720"/>
      <w:jc w:val="center"/>
    </w:pPr>
    <w:rPr>
      <w:rFonts w:ascii="Monotype Corsiva" w:hAnsi="Monotype Corsiva" w:cs="Monotype Corsiva"/>
      <w:b/>
      <w:bCs/>
      <w:i/>
      <w:iCs/>
      <w:spacing w:val="60"/>
      <w:sz w:val="36"/>
      <w:szCs w:val="36"/>
    </w:rPr>
  </w:style>
  <w:style w:type="paragraph" w:styleId="Styl1">
    <w:name w:val="styl1"/>
    <w:basedOn w:val="Normal"/>
    <w:qFormat/>
    <w:pPr>
      <w:keepNext w:val="true"/>
      <w:spacing w:before="240" w:after="400"/>
      <w:jc w:val="center"/>
    </w:pPr>
    <w:rPr>
      <w:rFonts w:ascii="Monotype Corsiva" w:hAnsi="Monotype Corsiva" w:cs="Monotype Corsiv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mantovavoda.agart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8:00Z</dcterms:created>
  <dc:creator>Alenka</dc:creator>
  <dc:description/>
  <cp:keywords/>
  <dc:language>en-US</dc:language>
  <cp:lastModifiedBy>Kamil</cp:lastModifiedBy>
  <dcterms:modified xsi:type="dcterms:W3CDTF">2009-07-19T08:45:00Z</dcterms:modified>
  <cp:revision>36</cp:revision>
  <dc:subject/>
  <dc:title/>
</cp:coreProperties>
</file>