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</w:rPr>
      </w:pPr>
      <w:r>
        <w:rPr>
          <w:color w:val="0000FF"/>
        </w:rPr>
        <w:t>Diamantová voda – nejnovější zkušenosti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Zpracovala a sepsala: Alena Horká   (leden 2006)  </w:t>
      </w:r>
      <w:r>
        <w:rPr>
          <w:b w:val="false"/>
          <w:bCs/>
          <w:color w:val="FF0000"/>
        </w:rPr>
        <w:t>Aktualizace  termínů provedena 13.2.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ít kvalitní vodu je velmi důležité ! Do budoucna pak můžeme být ušetřeni mnoha nemocem a zdravotním problémům.</w:t>
      </w:r>
    </w:p>
    <w:p>
      <w:pPr>
        <w:pStyle w:val="Normal"/>
        <w:rPr>
          <w:b/>
          <w:b/>
        </w:rPr>
      </w:pPr>
      <w:r>
        <w:rPr>
          <w:b/>
        </w:rPr>
        <w:t>Oblíbená zářící tekutina - Diamantová voda má výborné léčivé vlastnosti a vysokou energetickou a duchovní hodnotu. Můžeme potvrdit, že se o ni zajímá stále více lidí, kteří hledají pomoc na své nejrůznější zdravotní potíže v alternativní medicíně, ale i všichni ti, co chtějí pít kvalitní a zdravou vodu bez obsahu škodlivého chloru, který je do naší  běžné pitné vody přidáván.</w:t>
      </w:r>
    </w:p>
    <w:p>
      <w:pPr>
        <w:pStyle w:val="Normal"/>
        <w:rPr>
          <w:b/>
          <w:b/>
        </w:rPr>
      </w:pPr>
      <w:r>
        <w:rPr>
          <w:b/>
        </w:rPr>
        <w:t>Diamantová voda totiž dokáže chlor z naší pitné vody zlikvidovat, a navíc z tvrdé vody, která je nasycena uhličitanem vápenatým a jinými anorganickými látkami vznikne přeměnou voda měkká, tedy vysoce kvalitní a zdraví prospěšná voda. Diamantová voda odplavuje z těla veškeré škodlivé látky a detoxikuje organizmus. Pitím této vody se tělo čistí a neukládají se v něm usazeniny či kameny vznikající v životně důležitých orgánech.</w:t>
      </w:r>
    </w:p>
    <w:p>
      <w:pPr>
        <w:pStyle w:val="Normal"/>
        <w:jc w:val="both"/>
        <w:rPr>
          <w:b/>
          <w:b/>
        </w:rPr>
      </w:pPr>
      <w:r>
        <w:rPr>
          <w:b/>
        </w:rPr>
        <w:t>Diamantovou vodu využívají nebo zahrnují do svých léčebných programů stále další biotronici a léčitelé a nyní se o tuto léčivou vodu zajímají již také vrcholoví sportovci a dokonce letci.</w:t>
      </w:r>
    </w:p>
    <w:p>
      <w:pPr>
        <w:pStyle w:val="Normal"/>
        <w:jc w:val="both"/>
        <w:rPr>
          <w:b/>
          <w:b/>
        </w:rPr>
      </w:pPr>
      <w:r>
        <w:rPr>
          <w:b/>
        </w:rPr>
        <w:t>Všichni tito lidé si u mě v poslední době Diamantovou vodu odebr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Diamantová voda pro dobrou  kondic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Ze sportovců, co si léčivou vodu převzali, mohu uvést například závodního běžce na dlouhé tratě, který si pravidelným pitím Diamantové vody udržuje dobrou fyzickou a psychickou kondici a zdatnost. Diamantová voda totiž člověka velmi energeticky posiluj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ruhém případě si pro Diamantovou vodu přijel přímo z Frankfurtu nad Mohanem český pilot ultralehkých letadel. Léčivou vodu nyní již využívá také skupina deseti jeho kolegů pilotů těchto letadel. Chtějí být rovněž ve výborné zdravotní i psychické kondici, protože létání si vyžaduje především perfektní zdravotní stav pilota. Diamantovou vodu si programují rovněž na bezpečnost letů, protože jak mi sám pilot vyprávěl, při haváriích letadel selže v 98 procentech lidský faktor a pouze ve dvou procentech technická závada letou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estování Diamantové vody z hlediska mikrobiologie a chemický roz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těli bychom se zmínit také o tom, že jsme nechali Diamantovou vodu v červenci 2005 v laboratoři v Centru klinické mikrobiologie v Brně otestovat, abychom věděli, zda je tato voda v pořádku a kvalitní po mikrobiologické stránce.</w:t>
      </w:r>
    </w:p>
    <w:p>
      <w:pPr>
        <w:pStyle w:val="Normal"/>
        <w:rPr/>
      </w:pPr>
      <w:r>
        <w:rPr/>
        <w:t>Testy dopadly dobře a můžeme konstatovat, že Diamantová voda je po této stránce naprosto v pořádku a kvalitní.</w:t>
      </w:r>
    </w:p>
    <w:p>
      <w:pPr>
        <w:pStyle w:val="Normal"/>
        <w:rPr/>
      </w:pPr>
      <w:r>
        <w:rPr/>
        <w:t>Chemický rozbor ukázal, že Diamantová voda je měkčí než běžná pitná 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Nejnovější zkušenosti a poznatky s užíváním Diamantové v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rPr/>
      </w:pPr>
      <w:r>
        <w:rPr/>
        <w:t>Diamantová voda na Astrovíkendu v 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nech 8.-9. října  jsme již podruhé v roce 2005 představili Diamantovou vodu veřejnosti na Astrovíkendu v Brně a každý, kdo měl zájem, si mohl s sebou domů odnést vzorek této léčivé vody k vlastnímu namnožení. A zájem byl skutečně veliký. Někteří uživatelé, kteří tuto vodu již znají a užívají delší dobu, nám také přišli sdělit své pozitivní zkušenosti s Diamantovou vodou i některá vyléčení dosti komplikovaných zdravotních potíží. Uvádíme tedy  ty nejzajímavější z ni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dna uživatelka Diamantové vody trpěla již delší dobu onemocněním slinivky břišní a              neustálými bolestmi břicha. Po několikaměsíčním pití této léčivé vody si slinivku vyléčila, nyní se cítí, jak sama tvrdí, skvěle, a dokonce zhubla o 12 kilogr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živatel této léčivé vody nám zase sdělil, že si vyléčil chronický zánět led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lší uživatelka si vyléčila pomocí obkladů z Diamantové vody zánět Achilovy šlachy a jiná žena stejným způsobem bolesti namožených svalů na no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ímo na místě jsme poskytovali první pomoc mladému muži, kterému se na Astrovíkendu udělalo nevolno a zesinal. Podali jsme mu sklenici Diamantové vody s vloženou informací o uzdravení, kterou vypil. Diamantová voda totiž reaguje na vloženou prosbu rychle a člověka velmi energeticky posiluje ! Asi do pěti až deseti minut byl muž zase úplně v pořádku a do tváří se mu opět vrátila růžová barva.</w:t>
      </w:r>
    </w:p>
    <w:p>
      <w:pPr>
        <w:pStyle w:val="Normal"/>
        <w:rPr/>
      </w:pPr>
      <w:r>
        <w:rPr/>
        <w:t>Rovněž ženě, která měla náhlou žaludeční nevolnost jsme pomohli sklenicí Diamantové vody s vloženým přáním o odstranění těchto potíží. Za několik minut byla žena v 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znamenali jsme od několika uživatelů této léčivé vody rovněž vyléčení jejich domácích mazlíčků-psů a koček. Lidé si také pomocí Diamantové vody čistí akvária, přičemž i na rybičky má voda velmi blahodárný vliv. Čistí si ale doma také svoje znečištěné studny či velmi tvrdou vodu v nich si pomocí Diamantové změkčují, čistí si bazény i nádrže s vodou a to s velmi pozitivními výsledky, jak nám sdělili. Uživatelé Diamantové vody si také velmi pochvalovali zálivku svých pokojových květin touto vodou, které jim zbujněly, zmohutněly a zkošatě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Vůbec ten nejúžasnější případ o zlepšení kvality vody a to dokonce na </w:t>
      </w:r>
      <w:r>
        <w:rPr>
          <w:b/>
          <w:bCs/>
        </w:rPr>
        <w:t>Brněnské přehradě</w:t>
      </w:r>
      <w:r>
        <w:rPr/>
        <w:t xml:space="preserve"> – na takto velké vodní ploše, nám přišla na Astrovíkendu oznámit jistá žena, uživatelka Diamantové vody. Její známý je totiž při své profesi pověřen kontrolou čistoty vody právě na Brněnské přehradě a jeho úkolem je navrhovat dle výsledku šetření kvality vody určitá opatření, například o čištění chemickou cestou. To však již vůbec nebude nutné! Bylo totiž zjištěno, že kvalita vody na Brněnské přehradě, která se již dlouhou dobu s problémem značného znečištění této velké vodní plochy potýká, se oproti situaci, která byla přesně před rokem, zlepšila. Psal o tom dokonce některý brněnský deník, jak jsme se dozvěděli. Věříme, že ke zlepšení kvality vody na této přehradě došlo právě díky Diamantové vodě! V září 2004 jsme totiž se skupinkou asi deseti lidí, kteří užíváme Diamantovou vodu, uspořádali speciální akci, kdy jsme hromadně nalili tuto léčivou vodu do přehrady a vložili jsme přitom informaci s prosbou o celkové vyčištění a ozdravení vody na Brněnské přehradě ! Každý z nás si tehdy přinesl s sebou alespoň 2 litry Diamantové vody, kterou pak nalil do přehrady. Je to sice jako kapka v moři pro tak velkou vodní plochu jako je přehrada, ale zprávu o této akci jsme napsali na naše internetové stránky a jak jsme později zjistili, přidaly se postupně i další skupinky lidí, kterým není osud Brněnské přehrady lhostejný a nalévali i oni Diamantovou vodu do přehrady. A nyní po roce tu máme již skutečný výsledek – voda se opravdu pomalu čistí a přetváří na kvalitní Diamantovou. Přeměna bude trvat samozřejmě ještě delší dobu, protože přehrada není uzavřená nádrž, kde by k vyčištění vody došlo mnohem dříve, ale má neustálý přítok a odtok.</w:t>
      </w:r>
    </w:p>
    <w:p>
      <w:pPr>
        <w:pStyle w:val="Normal"/>
        <w:rPr/>
      </w:pPr>
      <w:r>
        <w:rPr/>
        <w:t>Stejně ale zkvalitnění vody, ke kterému na Brněnské přehradě opravdu došlo a bylo zjištěno, považujeme za velký úspěch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Další zkušenosti s užíváním Diamantové v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oslední době jsme získali od uživatelů další zajímavé zkušenosti o úžasných vyléčeních díky Diamantové vodě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Žena, která již před 40 lety prodělala operaci žlučníku, trpěla od té doby neustálými zdravotními problémy, měla potíže trávícího traktu, vleklý zánět tlustého střeva, trvalé bolesti a posledních 30 let každodenní vysilující průjmy, na které nic nezabíralo. Diamantovou vodu si opatřila v létě 2005, začala ji užívat a vkládala si do ní přání o vyléčení střevních potíží.</w:t>
      </w:r>
    </w:p>
    <w:p>
      <w:pPr>
        <w:pStyle w:val="Normal"/>
        <w:rPr/>
      </w:pPr>
      <w:r>
        <w:rPr/>
        <w:t xml:space="preserve">Po třech měsících intenzivního pití Diamantové vody ženě potíže úplně zmizely a vše se upravilo. Tuto radostnou zprávu mi přijela říct dokonce osobně ! Dále se zbavila bolesti </w:t>
      </w:r>
    </w:p>
    <w:p>
      <w:pPr>
        <w:pStyle w:val="Normal"/>
        <w:rPr/>
      </w:pPr>
      <w:r>
        <w:rPr/>
        <w:t>kloubů a srdeční arytmie, kterou rovněž trpěla ! Nyní se cítí opět skvěle.</w:t>
      </w:r>
    </w:p>
    <w:p>
      <w:pPr>
        <w:pStyle w:val="Normal"/>
        <w:rPr/>
      </w:pPr>
      <w:r>
        <w:rPr/>
        <w:t>Vyprávěla mi také, že Diamantovou vodou zalévá květiny, na něž tato léčivá voda působí rovněž velmi blahodárně. Pokojová květina adiantum elegans / netík sličný / je nyní velmi bujný, rozrostl se a zmohutněl.</w:t>
      </w:r>
    </w:p>
    <w:p>
      <w:pPr>
        <w:pStyle w:val="Normal"/>
        <w:rPr/>
      </w:pPr>
      <w:r>
        <w:rPr/>
        <w:t>- Dále mi telefonovala uživatelka Diamantové vody, která si vyléčila ledvinu. Pitím této léčivé vody se jí odplavil ledvinový kámen. Je vodou velmi nadšena.</w:t>
      </w:r>
    </w:p>
    <w:p>
      <w:pPr>
        <w:pStyle w:val="Normal"/>
        <w:rPr/>
      </w:pPr>
      <w:r>
        <w:rPr/>
        <w:t>- Zaznamenali jsme od uživatelů Diamantové vody také zlepšení psychických onemocnění, například různých fóbií i depresí.</w:t>
      </w:r>
    </w:p>
    <w:p>
      <w:pPr>
        <w:pStyle w:val="Normal"/>
        <w:rPr/>
      </w:pPr>
      <w:r>
        <w:rPr/>
        <w:t>- Dozvěděli jsme se také o případu rychlého vyléčení oka po zapíchnuté kovové špóně. Ta byla z oka nejdříve lékařem vyňata a pak si pacient prováděl několikrát výplach oka pouze Diamantovou vodou. Oko bylo pak brzy v pořádku.</w:t>
      </w:r>
    </w:p>
    <w:p>
      <w:pPr>
        <w:pStyle w:val="Normal"/>
        <w:rPr/>
      </w:pPr>
      <w:r>
        <w:rPr/>
        <w:t>- Volala mi také žena, která si vyléčila zánět zubu i otok.Ústa si vyplachovala Diamantovou vodou, která působila na bolestivý zub jako hojivý balzám a vodu pak kombinovala s bylinným extraktem Herbadentem, kterým si dásně potírala. Otok kolem zubu zmizel velmi rychle a bolesti postupně ustupov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FF"/>
        </w:rPr>
      </w:pPr>
      <w:r>
        <w:rPr>
          <w:color w:val="0000FF"/>
        </w:rPr>
        <w:t>Diamantová voda na výstavě  EZOTERA  Prah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Diamantovou vodu jsme také poprvé veřejnosti představili ve dnech 25.- 27.listopadu 2005 v Praze na výstavě EZOTERA.</w:t>
      </w:r>
    </w:p>
    <w:p>
      <w:pPr>
        <w:pStyle w:val="Normal"/>
        <w:rPr/>
      </w:pPr>
      <w:r>
        <w:rPr/>
        <w:t>Byl o ni zde rovněž velký zájem. Někteří lidé už tuto léčivou vodu znají z našich článků a internetu a užívají ji a přišli mi říct o svých výborných zkušenostech s ní. Ti ostatní, co ji zatím neznali, si odebírali vzorek Diamantové vody k vlastnímu namn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ZOTEŘE v Praze jsem získala od uživatelů mnoho nových poznatků a pozitivních zpráv o vyléčení. Nyní Vám je předkládá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e dvou případech jsem se dozvěděla, že díky Diamantové vodě, lidé trpící obezitou, výrazně zhubli, v jednom případě o 5 kg a v druhém dokonce o 12 kg. Léčivou vodu si naprogramovali na hubnutí a vodu intenzivně pili asi 7 měsíců. Výsledky jsou tedy vynikající!  </w:t>
      </w:r>
    </w:p>
    <w:p>
      <w:pPr>
        <w:pStyle w:val="Normal"/>
        <w:rPr/>
      </w:pPr>
      <w:r>
        <w:rPr/>
        <w:t>- Zvláště úžasný případ mi přišla na EZOTEŘE říct žena, jejíž maminka si léčí rakovinu – nádor na plicích a byla právě hospitalizována v nemocnici na chemoterapii. Dcera si tak velmi silně přála, aby se maminka vyléčila, že po několik týdnů neustále pila za svoji matku, ležící v nemocnici, Diamantovou vodu, do které vkládala informace, ať se jí maminka uzdraví a nádor zmizí !! Sama nemocná přitom tuto léčivou vodu přímo vůbec nepila a v nemocnici ji neměla.</w:t>
      </w:r>
    </w:p>
    <w:p>
      <w:pPr>
        <w:pStyle w:val="Normal"/>
        <w:rPr/>
      </w:pPr>
      <w:r>
        <w:rPr/>
        <w:t>Nakonec se asi stal opravdu zázrak, jak mi sdělila její dcera. Při posledním vyšetření plic maminka již nádor nemá, skutečně zmizel !</w:t>
      </w:r>
    </w:p>
    <w:p>
      <w:pPr>
        <w:pStyle w:val="Normal"/>
        <w:rPr/>
      </w:pPr>
      <w:r>
        <w:rPr/>
        <w:t>/ Informace o léčení vyslaná na dálku na druhou osobu pomocí Diamantové vody skutečně funguje! Sama jsem se o tom přesvědčila./</w:t>
      </w:r>
    </w:p>
    <w:p>
      <w:pPr>
        <w:pStyle w:val="Normal"/>
        <w:rPr/>
      </w:pPr>
      <w:r>
        <w:rPr/>
        <w:t>Dále jsem si v Praze od uživatelů  Diamantové vody zaznamenala tato zajímavá vyléčení různých zdravotních potíží či úrazů :</w:t>
      </w:r>
    </w:p>
    <w:p>
      <w:pPr>
        <w:pStyle w:val="Normal"/>
        <w:rPr/>
      </w:pPr>
      <w:r>
        <w:rPr/>
        <w:t>- vyléčení obraženiny kostrče se značnými bolestmi pomocí obkladů z této vody</w:t>
      </w:r>
    </w:p>
    <w:p>
      <w:pPr>
        <w:pStyle w:val="Normal"/>
        <w:rPr/>
      </w:pPr>
      <w:r>
        <w:rPr/>
        <w:t>- zahojení bércových vředů poléváním Diamantovou vodou</w:t>
      </w:r>
    </w:p>
    <w:p>
      <w:pPr>
        <w:pStyle w:val="Normal"/>
        <w:rPr/>
      </w:pPr>
      <w:r>
        <w:rPr/>
        <w:t>- vyléčení potíží s jícnem pitím této vody</w:t>
      </w:r>
    </w:p>
    <w:p>
      <w:pPr>
        <w:pStyle w:val="Normal"/>
        <w:rPr/>
      </w:pPr>
      <w:r>
        <w:rPr/>
        <w:t>- rychlé uzdravení z chřipek a nemocí dýchacích cest pitím Diamantové vody</w:t>
      </w:r>
    </w:p>
    <w:p>
      <w:pPr>
        <w:pStyle w:val="Normal"/>
        <w:rPr/>
      </w:pPr>
      <w:r>
        <w:rPr/>
        <w:t>- vyléčení pokožky dítěte, které se v létě spálilo na slunci a mělo velké bolesti. Rodiče polévali tělo dítěte Diamantovou vodou, a zlepšení i hojení bylo prý tak dobré, že pak už nebyla nutná hospitalizace.</w:t>
      </w:r>
    </w:p>
    <w:p>
      <w:pPr>
        <w:pStyle w:val="Normal"/>
        <w:rPr/>
      </w:pPr>
      <w:r>
        <w:rPr/>
        <w:t xml:space="preserve">- mineralog mi zase sdělil, že v Diamantové vodě čistí drahé kameny </w:t>
      </w:r>
    </w:p>
    <w:p>
      <w:pPr>
        <w:pStyle w:val="Normal"/>
        <w:rPr/>
      </w:pPr>
      <w:r>
        <w:rPr/>
        <w:t xml:space="preserve">- lidé jsou celkově s Diamantovou vodou velmi nadšeni, dávají ji pít domácím zvířatům, zalévají s ní kytky, čistí s ní akvária i bazény, vaří s ní atd. </w:t>
      </w:r>
    </w:p>
    <w:p>
      <w:pPr>
        <w:pStyle w:val="Normal"/>
        <w:rPr/>
      </w:pPr>
      <w:r>
        <w:rPr/>
        <w:t>- A nakonec ještě jednu zajímavost. Za čtyři dny poté, co jsem se vrátila z Prahy z Ezotery domů do Brna mi volala jedna uživatelka, která si tam také u mne vodu odebrala a používá ji. Měla přímo neuvěřitelné pozitivní výsledky :</w:t>
      </w:r>
    </w:p>
    <w:p>
      <w:pPr>
        <w:pStyle w:val="Normal"/>
        <w:rPr/>
      </w:pPr>
      <w:r>
        <w:rPr/>
        <w:t>Trpěla předtím již sedm a půl roku zánětem karpálního tunelu / trubice / v zápěstí levé ruky, ruku měla necitlivou a neustálé otoky, měla předoperační stav. Diamantovou vodou si nejprve ruku polévala s vloženou informací o vyléčení a pak si připravila na noc obklad z této léčivé vody. Již za dva dny po této léčebné kůře jí zmizely všechny potíže, neměla již žádné otoky a do ruky se jí vrátila opět citlivost. Za stejně krátkou dobu si pitím Diamantové vody  vyléčila půl roku trvající vleklý zánět průdušek a kašel. Diamantovou vodu si uživatelka namnožila dokonce do vany, s tím že se v této vodě vykoupe. Nejdříve pozorovala na hladině mírnou vibraci a pohyb Diamantové vody a poté se v léčivé vodě koupala. Měla úžasný pocit. Tvrdila, že Diamantová voda působí na tělo jako blahodárná hojivá lázeň.</w:t>
      </w:r>
    </w:p>
    <w:p>
      <w:pPr>
        <w:pStyle w:val="Normal"/>
        <w:rPr/>
      </w:pPr>
      <w:r>
        <w:rPr/>
        <w:t xml:space="preserve">/ Ještě poznámka : o vyléčení zánětu karpálního tunelu či trubice s použitím Diamantové vody mi nezávisle na sobě telefonovali ještě další dva lidé 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znik léčivých krystalů z Diamantové v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přesných pokynů a informací, které jsem získala v meditaci, se mi začaly tvořit krystaly z Diamantové vody.</w:t>
      </w:r>
    </w:p>
    <w:p>
      <w:pPr>
        <w:pStyle w:val="Normal"/>
        <w:rPr/>
      </w:pPr>
      <w:r>
        <w:rPr/>
        <w:t>Nejdříve vznikly krystaly se znaky egyptských hieroglyfů. Tyto vůbec první krystaly se mi podařily vytvořit v srpnu 2004. Jsou to krychle se čtvercovou základnou o straně 2 až 3 milimetry, průzračné až mlhově bílé barvy. V krystalech jsou vtištěny obrazy miniaturních lidských postav, zvířat jako ptáci či hadi aj.nebo také nejrůznější neznámé předmě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edlouho po mně vznikly první krystaly i mému kolegovi. Je to celistvá krystalická hmota, která se materializovala z Diamantové vody do pevného skupenství. Krystaly jsou čtyř až osmiboké a na ploškách hlad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ěji, v únoru 2005, se mi z Diamantové vody materializovaly krystaly s nádhernými obrazy egyptských monumentálních staveb – PYRAMID, ale také sfinga, sochy panovníků či sloupy chrámů. V krystalech se objevily nejen miniaturní pyramidy klasické, ale i stupňovité, lomené či mastaby. Všechny krystaly tvoří vlastně hologramy neboli trojrozměrné obrazy těchto známých egyptských staveb. Znaky jsou vtištěny pohledem seshora. Krystaly mají délku stran od půl do 3 milimetrů a jsou rovněž průhledné nebo mlhově bílé.</w:t>
      </w:r>
    </w:p>
    <w:p>
      <w:pPr>
        <w:pStyle w:val="Normal"/>
        <w:rPr/>
      </w:pPr>
      <w:r>
        <w:rPr/>
        <w:t>Vytvořil se tedy záhadný obraz s pohledem do minulosti a vrací nás tak o několik tisíciletí zpět do starověkého Egyp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ystalech mohou být zřejmě ukryty tajné informace o dějinách naší planety.</w:t>
      </w:r>
    </w:p>
    <w:p>
      <w:pPr>
        <w:pStyle w:val="Normal"/>
        <w:rPr/>
      </w:pPr>
      <w:r>
        <w:rPr/>
        <w:t xml:space="preserve">O tom, že veškerá vědění o naší Zemi jsou uschována právě v Egyptě, jsou přesvědčeni i myst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té doby se mi pak podařily vytvořit ještě další krystaly s neznámými motivy či dokonce kulatých tvarů, připomínající skutečný broušený diamant, ale i duté, obrácené pyramidy nebo formace krystalů, které nelze blíže urč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2905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Možná vysvětlení egyptských motivů v krystal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amantová voda obsahuje totiž přes 900 informačních kódů, jak jsme se již zmínili, a některé z nich mají souvislost se souhvězdími ORION a PLEJÁDY, ale rovněž s egyptskými či mayskými pyramidami. Kódování Diamantové vody s návazností na Egypt bude tedy jedním z důvodů, proč se mi krystaly se znaky unikátních egyptských staveb mohly vůbec vytvořit ! Hlavním důvodem však bude pravděpodobně nějaké poselství, týkající se starověkého Egyp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Krystaly z Diamantové vody jsou léč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ě jako Diamantová voda, tak i krystaly z ní vytvořené, vykazují léčivé vlastnosti.</w:t>
      </w:r>
    </w:p>
    <w:p>
      <w:pPr>
        <w:pStyle w:val="Normal"/>
        <w:rPr/>
      </w:pPr>
      <w:r>
        <w:rPr/>
        <w:t>Vyzařují pozitivní léčivou energii lásky a teplo, mají auru a dle některých léčitelů září fialovomodrou barvou, šíří vysoké vibrace, harmonizují okolní prostředí od negativních vlivů, upravují energetickou rovnováhu organizmu. Dodávají životní sílu, energii a vitalitu.</w:t>
      </w:r>
    </w:p>
    <w:p>
      <w:pPr>
        <w:pStyle w:val="Normal"/>
        <w:rPr/>
      </w:pPr>
      <w:r>
        <w:rPr/>
        <w:t>Krystaly z Diamantové vody jsem nechala vyfotografovat a zvětšit a mám je ve formě různobarevných obrázků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Alena Hor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</wp:posOffset>
                </wp:positionV>
                <wp:extent cx="6172200" cy="7429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429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7.85pt;margin-top:2.25pt;width:485.95pt;height:584.9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sWWW"/>
        <w:rPr/>
      </w:pPr>
      <w:r>
        <w:rPr>
          <w:rStyle w:val="StrongEmphasis"/>
          <w:color w:val="0000FF"/>
          <w:sz w:val="40"/>
        </w:rPr>
        <w:t>Diamantovou vodu získáte kdykoliv zdarma v Brně:</w:t>
      </w:r>
    </w:p>
    <w:p>
      <w:pPr>
        <w:pStyle w:val="NormlnsWWW"/>
        <w:pBdr>
          <w:bottom w:val="single" w:sz="6" w:space="1" w:color="000000"/>
        </w:pBdr>
        <w:rPr/>
      </w:pPr>
      <w:r>
        <w:rPr/>
        <w:t>Alena Horká</w:t>
        <w:br/>
        <w:t>Brno - Šlapanice</w:t>
        <w:br/>
        <w:t xml:space="preserve">tel. 544 228 661 mob. 777 658 037 - pouze osobní odběr, nerozesíláme již vodu. </w:t>
      </w:r>
    </w:p>
    <w:p>
      <w:pPr>
        <w:pStyle w:val="NormlnsWWW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Získáte ji také zdarma na těchto nejbližších esoterických festivalech:</w:t>
      </w:r>
    </w:p>
    <w:p>
      <w:pPr>
        <w:pStyle w:val="Normal"/>
        <w:rPr>
          <w:b/>
          <w:b/>
          <w:color w:val="3366FF"/>
          <w:sz w:val="40"/>
        </w:rPr>
      </w:pPr>
      <w:r>
        <w:rPr>
          <w:b/>
          <w:color w:val="3366FF"/>
          <w:sz w:val="40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(včetně konzultací a zodpovězení dotazů – budeme zde DV  prezentovat osobně)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Praha:     </w:t>
      </w:r>
      <w:r>
        <w:rPr>
          <w:b/>
          <w:color w:val="3366FF"/>
          <w:sz w:val="28"/>
        </w:rPr>
        <w:t xml:space="preserve">Prodejní výstava    Ezotera Praha – </w:t>
      </w:r>
      <w:r>
        <w:rPr>
          <w:b/>
          <w:color w:val="0000FF"/>
          <w:sz w:val="28"/>
        </w:rPr>
        <w:t>24. až 26.2.2006</w:t>
      </w:r>
      <w:r>
        <w:rPr>
          <w:b/>
          <w:color w:val="3366FF"/>
          <w:sz w:val="28"/>
        </w:rPr>
        <w:t xml:space="preserve">  </w:t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 xml:space="preserve">                                                  </w:t>
      </w:r>
      <w:r>
        <w:rPr>
          <w:b/>
          <w:color w:val="3366FF"/>
          <w:sz w:val="28"/>
        </w:rPr>
        <w:t>Kulturní zařízení Domovina</w:t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 xml:space="preserve">                                                  </w:t>
      </w:r>
      <w:r>
        <w:rPr>
          <w:b/>
          <w:color w:val="3366FF"/>
          <w:sz w:val="28"/>
        </w:rPr>
        <w:t>Na Maninách 32a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                                                  </w:t>
      </w:r>
      <w:r>
        <w:rPr>
          <w:b/>
          <w:color w:val="3366FF"/>
          <w:sz w:val="28"/>
        </w:rPr>
        <w:t>Praha 7 – Holešovice</w:t>
      </w:r>
    </w:p>
    <w:p>
      <w:pPr>
        <w:pStyle w:val="Normal"/>
        <w:rPr/>
      </w:pPr>
      <w:r>
        <w:rPr>
          <w:b/>
          <w:color w:val="3366FF"/>
          <w:sz w:val="28"/>
        </w:rPr>
        <w:t xml:space="preserve">                                              </w:t>
      </w:r>
      <w:r>
        <w:rPr>
          <w:b/>
          <w:color w:val="3366FF"/>
          <w:sz w:val="28"/>
        </w:rPr>
        <w:t>(metro B, Palmovka, pak tramvají zast. Maniny)</w:t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Praha:      </w:t>
      </w:r>
      <w:r>
        <w:rPr>
          <w:b/>
          <w:color w:val="3366FF"/>
          <w:sz w:val="28"/>
        </w:rPr>
        <w:t xml:space="preserve">Mezinárodní veletrh esoteriky, zdravé výživy, ekologie a                               </w:t>
      </w:r>
    </w:p>
    <w:p>
      <w:pPr>
        <w:pStyle w:val="Normal"/>
        <w:rPr/>
      </w:pPr>
      <w:r>
        <w:rPr>
          <w:b/>
          <w:color w:val="3366FF"/>
          <w:sz w:val="28"/>
        </w:rPr>
        <w:t xml:space="preserve">                  </w:t>
      </w:r>
      <w:r>
        <w:rPr>
          <w:b/>
          <w:color w:val="3366FF"/>
          <w:sz w:val="28"/>
        </w:rPr>
        <w:t xml:space="preserve">zdravého životního stylu : ESOTERIKA a BIOSTYL 2006 </w:t>
      </w:r>
    </w:p>
    <w:p>
      <w:pPr>
        <w:pStyle w:val="Normal"/>
        <w:rPr/>
      </w:pPr>
      <w:r>
        <w:rPr>
          <w:b/>
          <w:color w:val="3366FF"/>
          <w:sz w:val="28"/>
        </w:rPr>
        <w:t xml:space="preserve">                  </w:t>
      </w:r>
      <w:r>
        <w:rPr>
          <w:b/>
          <w:color w:val="0000FF"/>
          <w:sz w:val="28"/>
        </w:rPr>
        <w:t>17. až 19.3.2006</w:t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 xml:space="preserve">                  </w:t>
      </w:r>
      <w:r>
        <w:rPr>
          <w:b/>
          <w:color w:val="3366FF"/>
          <w:sz w:val="28"/>
        </w:rPr>
        <w:t>Výstaviště Praha-Holešovice, Průmyslový palác</w:t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4"/>
        <w:rPr/>
      </w:pPr>
      <w:r>
        <w:rPr/>
        <w:t xml:space="preserve">Brno:       </w:t>
      </w:r>
      <w:r>
        <w:rPr>
          <w:color w:val="3366FF"/>
        </w:rPr>
        <w:t xml:space="preserve">Esoterický festival  Astrovíkend  - </w:t>
      </w:r>
      <w:r>
        <w:rPr/>
        <w:t>22. a 23.4.2006</w:t>
      </w:r>
      <w:r>
        <w:rPr>
          <w:color w:val="3366FF"/>
        </w:rPr>
        <w:t xml:space="preserve"> </w:t>
      </w:r>
    </w:p>
    <w:p>
      <w:pPr>
        <w:pStyle w:val="Normal"/>
        <w:rPr/>
      </w:pPr>
      <w:r>
        <w:rPr>
          <w:b/>
          <w:color w:val="3366FF"/>
          <w:sz w:val="28"/>
        </w:rPr>
        <w:t xml:space="preserve">                                                  </w:t>
      </w:r>
      <w:r>
        <w:rPr>
          <w:b/>
          <w:color w:val="3366FF"/>
          <w:sz w:val="28"/>
        </w:rPr>
        <w:t>Centrum volného času v parku Lužánky</w:t>
      </w:r>
    </w:p>
    <w:p>
      <w:pPr>
        <w:pStyle w:val="Heading5"/>
        <w:rPr/>
      </w:pPr>
      <w:r>
        <w:rPr/>
        <w:t xml:space="preserve">                                                  </w:t>
      </w:r>
      <w:r>
        <w:rPr/>
        <w:t xml:space="preserve">Brno – Lužánky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  <w:color w:val="00CCFF"/>
          <w:sz w:val="28"/>
        </w:rPr>
        <w:t xml:space="preserve"> </w:t>
      </w:r>
      <w:r>
        <w:rPr>
          <w:b/>
          <w:bCs/>
          <w:color w:val="3366FF"/>
          <w:sz w:val="28"/>
        </w:rPr>
        <w:t>(tramvaj č.1 od Hl.nádraží, zast. Antonínská)</w:t>
      </w:r>
      <w:r>
        <w:rPr>
          <w:color w:val="3366FF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color w:val="3366FF"/>
        </w:rPr>
      </w:pPr>
      <w:r>
        <w:rPr>
          <w:color w:val="3366FF"/>
        </w:rPr>
      </w:r>
    </w:p>
    <w:p>
      <w:pPr>
        <w:pStyle w:val="Normal"/>
        <w:pBdr>
          <w:bottom w:val="single" w:sz="6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7429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429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8pt;margin-top:9pt;width:485.95pt;height:584.9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Arial" w:ascii="Arial" w:hAnsi="Arial"/>
          <w:color w:val="FF3399"/>
        </w:rPr>
        <w:t xml:space="preserve">V případě zájmu o získání Diamantové vody si laskavě doneste vlastní </w:t>
      </w:r>
      <w:r>
        <w:rPr>
          <w:rFonts w:cs="Arial" w:ascii="Arial" w:hAnsi="Arial"/>
          <w:color w:val="FF0000"/>
        </w:rPr>
        <w:t>uzaviratelnou lahvičku</w:t>
      </w:r>
      <w:r>
        <w:rPr>
          <w:rFonts w:cs="Arial" w:ascii="Arial" w:hAnsi="Arial"/>
          <w:color w:val="FF3399"/>
        </w:rPr>
        <w:t xml:space="preserve"> na 1 dl Diamantové vody pro další namnožení, protože my Vám vodu POUZE do něčeho Vašeho nalejeme.</w:t>
      </w:r>
    </w:p>
    <w:p>
      <w:pPr>
        <w:pStyle w:val="Normal"/>
        <w:rPr>
          <w:rFonts w:ascii="Arial" w:hAnsi="Arial" w:cs="Arial"/>
          <w:color w:val="FF3399"/>
        </w:rPr>
      </w:pPr>
      <w:r>
        <w:rPr>
          <w:rFonts w:cs="Arial" w:ascii="Arial" w:hAnsi="Arial"/>
          <w:color w:val="FF3399"/>
        </w:rPr>
      </w:r>
    </w:p>
    <w:p>
      <w:pPr>
        <w:pStyle w:val="Normal"/>
        <w:rPr/>
      </w:pPr>
      <w:r>
        <w:rPr/>
        <w:t>Novinkou od počátku tohoto roku je možnost finančních darů:</w:t>
      </w:r>
    </w:p>
    <w:p>
      <w:pPr>
        <w:pStyle w:val="NormlnsWWW"/>
        <w:jc w:val="center"/>
        <w:rPr/>
      </w:pPr>
      <w:r>
        <w:rPr>
          <w:b/>
          <w:bCs/>
          <w:color w:val="FF0000"/>
        </w:rPr>
        <w:t xml:space="preserve">Prosíme o laskavé přispění </w:t>
      </w:r>
      <w:r>
        <w:rPr>
          <w:color w:val="FF0000"/>
        </w:rPr>
        <w:t xml:space="preserve">na vydání plánované knihy a také nemalé výdaje a namnožené materiály, šířené zdarma na esoterických festivalech a mnoha dalších dobrovolných akcích - </w:t>
      </w:r>
      <w:r>
        <w:rPr>
          <w:b/>
          <w:bCs/>
          <w:color w:val="FF0000"/>
        </w:rPr>
        <w:t xml:space="preserve">finanční dary na číslo účtu: 15 35 45 191/0300 </w:t>
      </w:r>
      <w:r>
        <w:rPr>
          <w:color w:val="FF0000"/>
        </w:rPr>
        <w:br/>
        <w:t>Děkujeme za pochopení.</w:t>
      </w:r>
    </w:p>
    <w:p>
      <w:pPr>
        <w:pStyle w:val="Normal"/>
        <w:rPr/>
      </w:pPr>
      <w:r>
        <w:rPr/>
        <w:t xml:space="preserve">Jenom účast na víkendu v Praze přijde na cca 3 tisíce celkové náklady s noclehem a cestou a stravou a místem působení na osobu a jelikož je voda zdarma, hradíme vše ze svého kvůli nadšení a pomoci druhým. Jelikož jdou naše účty s neustálou laskavostí pro druhé lidi do mínusu, rozhodli jsme se z těchto důvodů a hlavně kvůli možnosti vydat o Diamantové vodě knihu, k tomu, že požádáme o laskavé finanční dary na těchto stránkách na uvedený účet, a na veřejných akcích </w:t>
      </w:r>
      <w:r>
        <w:rPr>
          <w:b/>
          <w:bCs/>
        </w:rPr>
        <w:t>do umístěné nadepsané pokladničky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  <w:sz w:val="28"/>
        </w:rPr>
        <w:t>Pozvěte si nás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V případě zájmu a poskytnutého ubytování v místě konání veřejných akcí je možno se domluvit na naší nabídce vody a účasti a konzultacích i na dalších místech. Rádi přijmeme pozvání, pokud to i z naší strany (dovolená, atd) půjde. Ubytováním samozřejmě myslíme cokoli rozumného pod střechou, u někoho na chatě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3366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CC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44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/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51:00Z</dcterms:created>
  <dc:creator>ahorka</dc:creator>
  <dc:description/>
  <dc:language>en-US</dc:language>
  <cp:lastModifiedBy>x</cp:lastModifiedBy>
  <dcterms:modified xsi:type="dcterms:W3CDTF">2006-02-13T18:23:00Z</dcterms:modified>
  <cp:revision>4</cp:revision>
  <dc:subject/>
  <dc:title>Diamantová voda – nejnovější zkušenosti</dc:title>
</cp:coreProperties>
</file>