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62"/>
        </w:rPr>
      </w:pPr>
      <w:r>
        <w:rPr>
          <w:sz w:val="62"/>
        </w:rPr>
        <w:t>LÉČIVÁ DIAMANTOVÁ VODA</w:t>
      </w:r>
    </w:p>
    <w:p>
      <w:pPr>
        <w:pStyle w:val="Normal"/>
        <w:jc w:val="center"/>
        <w:rPr/>
      </w:pPr>
      <w:r>
        <w:rPr/>
        <w:t>Získání i vlastní snadné množení ZDARMA!!!</w:t>
      </w:r>
    </w:p>
    <w:p>
      <w:pPr>
        <w:pStyle w:val="Heading4"/>
        <w:rPr>
          <w:rFonts w:ascii="Comic Sans MS" w:hAnsi="Comic Sans MS" w:cs="Arial"/>
          <w:b w:val="false"/>
          <w:b w:val="false"/>
          <w:bCs w:val="false"/>
        </w:rPr>
      </w:pPr>
      <w:r>
        <w:rPr>
          <w:rFonts w:cs="Arial" w:ascii="Comic Sans MS" w:hAnsi="Comic Sans MS"/>
          <w:b w:val="false"/>
          <w:bCs w:val="false"/>
        </w:rPr>
        <w:t xml:space="preserve">Nejbližší setkání zájemců a uživatelů v Brně: </w:t>
      </w:r>
    </w:p>
    <w:p>
      <w:pPr>
        <w:pStyle w:val="Heading4"/>
        <w:rPr/>
      </w:pPr>
      <w:r>
        <w:rPr>
          <w:rFonts w:cs="Comic Sans MS" w:ascii="Comic Sans MS" w:hAnsi="Comic Sans MS"/>
        </w:rPr>
        <w:t xml:space="preserve">23.3. a potom každou další čtvrtou středu, v 17 hod opět v Mandala centru,          Královo pole, Tábor 48a, </w:t>
      </w:r>
      <w:r>
        <w:rPr>
          <w:rFonts w:cs="Comic Sans MS" w:ascii="Comic Sans MS" w:hAnsi="Comic Sans MS"/>
          <w:sz w:val="22"/>
        </w:rPr>
        <w:t xml:space="preserve">"Obchůdek z ruky". </w:t>
      </w:r>
    </w:p>
    <w:p>
      <w:pPr>
        <w:pStyle w:val="Normal"/>
        <w:rPr>
          <w:sz w:val="22"/>
        </w:rPr>
      </w:pPr>
      <w:r>
        <w:rPr>
          <w:sz w:val="22"/>
        </w:rPr>
        <w:t>Je to zastávka tramvají 12, 13 „Klusáčkova“ u Šelepky, na zastávce můžeme dát sraz 16.45hod.</w:t>
      </w:r>
    </w:p>
    <w:p>
      <w:pPr>
        <w:pStyle w:val="Normal"/>
        <w:rPr/>
      </w:pPr>
      <w:r>
        <w:rPr/>
        <w:t xml:space="preserve">Pro bližší info k setkání, nebo při zájmu o získání vody zdarma kdykoli i jindy, volejte </w:t>
      </w:r>
    </w:p>
    <w:p>
      <w:pPr>
        <w:pStyle w:val="Normal"/>
        <w:rPr/>
      </w:pPr>
      <w:r>
        <w:rPr/>
        <w:t>605/256605 Dr. Jedličkové. Přes den spíše paní Urbánkové na tel: 731/190538.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  <w:t>(Doneste si pak na vodu vlastní skleničku třeba od dětské výživy, děkujeme)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jímavé zkušenosti s Diamantovou vodou jedné uživatelky:</w:t>
      </w:r>
    </w:p>
    <w:p>
      <w:pPr>
        <w:pStyle w:val="NormlnsWWW"/>
        <w:rPr>
          <w:sz w:val="20"/>
        </w:rPr>
      </w:pPr>
      <w:r>
        <w:rPr>
          <w:sz w:val="20"/>
        </w:rPr>
        <w:t>Diamantovou vodu piji a šířím kolem sebe asi dva měsíce (XII/O4-II/05), takže pár postřehů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</w:rPr>
      </w:pPr>
      <w:r>
        <w:rPr>
          <w:sz w:val="20"/>
        </w:rPr>
        <w:t xml:space="preserve">od počátku piji po litrech a zcela bez problému. Veškeré čaje, kávu vařím jenom z DV, vařím s ní veškeré pokrmy, omývám jí ovoce, zeleninu, jádra, rozinky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</w:rPr>
      </w:pPr>
      <w:r>
        <w:rPr>
          <w:sz w:val="20"/>
        </w:rPr>
        <w:t>za pomocí DV jsem si vyléčila zánět dutin, nosohltanu, celé horní cesty dýchací, velice se mi zlepšují oči (zatím ne ostrost, ale celkový stav očí, únava – oči září, jsou jasné), vlasy (polévám si DV vlasy po umytí), pleť (i po sprchování se ještě poliji DV), mám v absolutním pořádku zažívání, dýchání atd. Asi po měsíci užívání DV jsem prodělala katar horních cest dýchacích, (reakce, čištění?), rychle jsem se zotavila. Spravila se mi kvalita neht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</w:rPr>
      </w:pPr>
      <w:r>
        <w:rPr>
          <w:sz w:val="20"/>
        </w:rPr>
        <w:t xml:space="preserve">od doby, co si čistím zuby DV, nepoužívám ústní vodu a péči o zuby nemusím věnovat takovou péči jako dřív, protože se mnohem méně tvoří pla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</w:rPr>
      </w:pPr>
      <w:r>
        <w:rPr>
          <w:sz w:val="20"/>
        </w:rPr>
        <w:t xml:space="preserve">mám DV stále s sebou a v restauracích a kavárnách si ji automaticky přilévám do všech nápojů – vína, piva, nealka – velký rozdíl v chu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</w:rPr>
      </w:pPr>
      <w:r>
        <w:rPr>
          <w:sz w:val="20"/>
        </w:rPr>
        <w:t xml:space="preserve">dost často podporuji účinky DV ještě automatickou kresbou, kdy si nakreslím zářič na konkrétní problém nebo použiji vytištěnou mandalku, postavím na to skleničku s DV, nechám navibrovat, vše doplním při pití záměre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</w:rPr>
      </w:pPr>
      <w:r>
        <w:rPr>
          <w:sz w:val="20"/>
        </w:rPr>
        <w:t xml:space="preserve">WC – zpočátku jsem lila DV přímo do mísy, poté, co jsem se dočetla o nápadu se zatavenou skleničkou DV, kterou lze dát do rezervoáru a voda se pak už sama narezonuje, tak dělám. Mísu jsem od té doby ani jednou nečistila chemickými přípravky. Je perfektn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</w:rPr>
      </w:pPr>
      <w:r>
        <w:rPr>
          <w:sz w:val="20"/>
        </w:rPr>
        <w:t xml:space="preserve">vytírám DV podlahy, i to se mi zdá jiné – usazuje se méně prach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</w:rPr>
      </w:pPr>
      <w:r>
        <w:rPr>
          <w:sz w:val="20"/>
        </w:rPr>
        <w:t xml:space="preserve">mám ji v rozprašovači a občas osvěžím vzduch v bytě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</w:rPr>
      </w:pPr>
      <w:r>
        <w:rPr>
          <w:sz w:val="20"/>
        </w:rPr>
        <w:t xml:space="preserve">vozím ji do pěti rybníků v okolí bydliště - Olomouce, už za týden po první dávce vypadala hladina úplně jinak – tam, kde byla souvislá plocha řas a nečistot, bylo za týden vidět mnohem víc vodu, řas hodně ubylo. Tam, kde hladina byla čistší, se za týden rýsovalo dno. Pak to vše zamrzlo a zapadlo sněhem, takže současný stav nemohu posoudit. Vodu s sebou ale na procházku beru do auta i tak a liji ji na led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</w:rPr>
      </w:pPr>
      <w:r>
        <w:rPr>
          <w:sz w:val="20"/>
        </w:rPr>
        <w:t xml:space="preserve">liji i do řeky Moravy, výsledky zhodnotit nemoh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</w:rPr>
      </w:pPr>
      <w:r>
        <w:rPr>
          <w:sz w:val="20"/>
        </w:rPr>
        <w:t xml:space="preserve">varná konvice na vodu – nezanáší se vůbec usazenina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</w:rPr>
      </w:pPr>
      <w:r>
        <w:rPr>
          <w:sz w:val="20"/>
        </w:rPr>
        <w:t xml:space="preserve">smaltované odpařovače na topení – absolutně bez usazenin. Dokud jsem tam dávala normální vodu z vodovodu, byly na stěnách a na dně zcela nezničitelné nános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</w:rPr>
      </w:pPr>
      <w:r>
        <w:rPr>
          <w:sz w:val="20"/>
        </w:rPr>
        <w:t xml:space="preserve">napařovací žehlička – opět bez usazenin, výborně napařuje a žehl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</w:rPr>
      </w:pPr>
      <w:r>
        <w:rPr>
          <w:sz w:val="20"/>
        </w:rPr>
        <w:t xml:space="preserve">pokojové fontánky – vůbec se nezanáší čerpadla (dříve jsem co chvíle čistila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</w:rPr>
      </w:pPr>
      <w:r>
        <w:rPr>
          <w:sz w:val="20"/>
        </w:rPr>
        <w:t xml:space="preserve">automatická pračka – přilévám DV než spustím program. Zdá se mi, že prádlo je mnohem bělejší. Nepřidávám žádné přípravky na odvápnění, přesto v odpadové vodě jsou vždy kousky usazenin. Prášku dávám již méně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</w:rPr>
      </w:pPr>
      <w:r>
        <w:rPr>
          <w:sz w:val="20"/>
        </w:rPr>
        <w:t xml:space="preserve">dělám si i elixíry s růženíny, ametysty, jejich léčivé vlastnosti se rovněž navibrovávají do DV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rPr>
          <w:sz w:val="20"/>
        </w:rPr>
      </w:pPr>
      <w:r>
        <w:rPr>
          <w:sz w:val="20"/>
        </w:rPr>
        <w:t xml:space="preserve">samozřejmě zalévám a rosím DV pokojové rostliny – už jsem je dva měsíce nehnojila a jsou zcela fit, i hlína na povrchu vypadá velmi pěkně. </w:t>
      </w:r>
    </w:p>
    <w:p>
      <w:pPr>
        <w:pStyle w:val="NormlnsWWW"/>
        <w:tabs>
          <w:tab w:val="clear" w:pos="708"/>
          <w:tab w:val="left" w:pos="180" w:leader="none"/>
        </w:tabs>
        <w:ind w:left="180" w:hanging="0"/>
        <w:rPr/>
      </w:pPr>
      <w:r>
        <w:rPr>
          <w:sz w:val="20"/>
        </w:rPr>
        <w:t>Pro doplnění informací: je mi 59 let a cítím s</w:t>
      </w:r>
      <w:r>
        <w:rPr>
          <w:color w:val="000000"/>
          <w:sz w:val="20"/>
        </w:rPr>
        <w:t xml:space="preserve">e skvěle. </w:t>
      </w:r>
    </w:p>
    <w:p>
      <w:pPr>
        <w:pStyle w:val="NormlnsWWW"/>
        <w:spacing w:before="280" w:after="280"/>
        <w:ind w:left="540" w:hanging="0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http://diamantovavoda.agartha.cz</w:t>
        </w:r>
      </w:hyperlink>
      <w:r>
        <w:rPr>
          <w:rFonts w:cs="Arial" w:ascii="Arial" w:hAnsi="Arial"/>
          <w:color w:val="000000"/>
        </w:rPr>
        <w:t xml:space="preserve"> - všechny dostupné informac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5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-72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mantovavoda.agart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32:00Z</dcterms:created>
  <dc:creator>x</dc:creator>
  <dc:description/>
  <dc:language>en-US</dc:language>
  <cp:lastModifiedBy>x</cp:lastModifiedBy>
  <cp:lastPrinted>2005-02-10T13:24:00Z</cp:lastPrinted>
  <dcterms:modified xsi:type="dcterms:W3CDTF">2005-02-23T14:09:00Z</dcterms:modified>
  <cp:revision>6</cp:revision>
  <dc:subject/>
  <dc:title>LÉČIVÁ DIAMANTOVÁ VODA</dc:title>
</cp:coreProperties>
</file>