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Paměť vody</w:t>
      </w:r>
    </w:p>
    <w:p>
      <w:pPr>
        <w:pStyle w:val="Normal"/>
        <w:rPr>
          <w:b/>
          <w:b/>
          <w:color w:val="0000FF"/>
          <w:sz w:val="32"/>
          <w:szCs w:val="32"/>
        </w:rPr>
      </w:pPr>
      <w:r>
        <w:rPr>
          <w:b/>
          <w:color w:val="0000FF"/>
          <w:sz w:val="32"/>
          <w:szCs w:val="32"/>
        </w:rPr>
      </w:r>
    </w:p>
    <w:p>
      <w:pPr>
        <w:pStyle w:val="Normal"/>
        <w:rPr>
          <w:rFonts w:ascii="Arial" w:hAnsi="Arial" w:cs="Arial"/>
          <w:color w:val="0000FF"/>
          <w:sz w:val="20"/>
          <w:szCs w:val="20"/>
        </w:rPr>
      </w:pPr>
      <w:r>
        <w:rPr>
          <w:rFonts w:cs="Arial" w:ascii="Arial" w:hAnsi="Arial"/>
          <w:color w:val="0000FF"/>
          <w:sz w:val="20"/>
          <w:szCs w:val="20"/>
        </w:rPr>
        <w:t>Kamil Pokorný</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Voda je ideálním nosičem informací díky skladbě molekul, jež umožňuje přijímat, ukládat a předávat obrovskou spoustu informací. </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rPr>
        <w:t>Molekula vody</w:t>
      </w:r>
      <w:r>
        <w:rPr>
          <w:rFonts w:cs="Arial" w:ascii="Arial" w:hAnsi="Arial"/>
          <w:color w:val="0000FF"/>
          <w:sz w:val="20"/>
          <w:szCs w:val="20"/>
        </w:rPr>
        <w:t xml:space="preserve"> má jednoduchou strukturu H</w:t>
      </w:r>
      <w:r>
        <w:rPr>
          <w:rFonts w:cs="Arial" w:ascii="Arial" w:hAnsi="Arial"/>
          <w:color w:val="0000FF"/>
          <w:sz w:val="20"/>
          <w:szCs w:val="20"/>
          <w:vertAlign w:val="subscript"/>
        </w:rPr>
        <w:t>2</w:t>
      </w:r>
      <w:r>
        <w:rPr>
          <w:rFonts w:cs="Arial" w:ascii="Arial" w:hAnsi="Arial"/>
          <w:color w:val="0000FF"/>
          <w:sz w:val="20"/>
          <w:szCs w:val="20"/>
        </w:rPr>
        <w:t>O. Kyslík přitahuje elektrony vodíku a jeví se jako elektronegativní, zatímco atomy vodíku se jeví jako elektropozitivní. Tato jednoduchá molekula se vyznačuje prostorovou nesymetričností, atomy vodíku spolu svírají tupý úhel 104º. Tím je způsobena polarita, přičemž není všude stejně orientovaná. Tento jev se označuje jako „elektrický dipól“ a je zřejmě zodpovědný za to, že umístění molekul v prostoru není náhodné či nepodstatné.</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oto stavební uspořádání dává vznikat vodíkové můstky mezi záporným atomem kyslíku a kladným atomem vodíku v sousední molekule vody. Tak se mohou molekuly vody nejrůznějším způsobem spojovat a vytvářet rozvětvené útvary, tzv. </w:t>
      </w:r>
      <w:r>
        <w:rPr>
          <w:rFonts w:cs="Arial" w:ascii="Arial" w:hAnsi="Arial"/>
          <w:b/>
          <w:color w:val="0000FF"/>
          <w:sz w:val="20"/>
          <w:szCs w:val="20"/>
        </w:rPr>
        <w:t>klastry</w:t>
      </w:r>
      <w:r>
        <w:rPr>
          <w:rFonts w:cs="Arial" w:ascii="Arial" w:hAnsi="Arial"/>
          <w:color w:val="0000FF"/>
          <w:sz w:val="20"/>
          <w:szCs w:val="20"/>
        </w:rPr>
        <w:t>. Na tomto utváření klastrů je nejspíše založeno ukládání informací. Každý příliv energie zapříčiní trochu jiné uspořádání molekuly vody, dokonce v klastrech vyvolá vlastní formy vibrací.</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Vibrace lze určit na základě jejich frekvencí. Lze to i názorně předvést a prokázal to i Japonec Masaru Emoto na snímcích zmrzlých krystalů vody, ovlivňované hudbou, barvami, hlasem, symboly atd. O tom, jak to všechno přesně funguje,se dosud na všech úrovních bádá.</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řenos vibrací a podnětů do vody se může uskutečňovat různými způsoby. Samozřejmě se tyto informace nahromaděné v molekulární paměti vody mohou opět přenést na člověka, v medicíně například při aplikaci koupelí, esenci a léků.</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Nejvýrazněji se uplatňuje „paměť“ vody </w:t>
      </w:r>
      <w:r>
        <w:rPr>
          <w:rFonts w:cs="Arial" w:ascii="Arial" w:hAnsi="Arial"/>
          <w:b/>
          <w:color w:val="0000FF"/>
          <w:sz w:val="20"/>
          <w:szCs w:val="20"/>
        </w:rPr>
        <w:t>v homeopatii</w:t>
      </w:r>
      <w:r>
        <w:rPr>
          <w:rFonts w:cs="Arial" w:ascii="Arial" w:hAnsi="Arial"/>
          <w:color w:val="0000FF"/>
          <w:sz w:val="20"/>
          <w:szCs w:val="20"/>
        </w:rPr>
        <w:t>, kde se výchozí látky vodou potencují. Doslova to znamená, že se zvýší jejich potence neboli účinnost. Účinnost léku je tím silnější, čím vyšší je potencování. Z pohledu materialistické vědy to vypadá nesmyslně, protože od zředění 1:1000000000000 se již v léku nenachází jediná molekula výchozí substance, ale doporučeným protřepáním se informace z výchozí substance přenese na vodu – klastry vody se formují podle nové informace a přijímají tudíž účinnost léku do své paměti, aby ji při použití předal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Podobně fungují </w:t>
      </w:r>
      <w:r>
        <w:rPr>
          <w:rFonts w:cs="Arial" w:ascii="Arial" w:hAnsi="Arial"/>
          <w:b/>
          <w:color w:val="0000FF"/>
          <w:sz w:val="20"/>
          <w:szCs w:val="20"/>
        </w:rPr>
        <w:t>Bachovy Květové esence</w:t>
      </w:r>
      <w:r>
        <w:rPr>
          <w:rFonts w:cs="Arial" w:ascii="Arial" w:hAnsi="Arial"/>
          <w:color w:val="0000FF"/>
          <w:sz w:val="20"/>
          <w:szCs w:val="20"/>
        </w:rPr>
        <w:t xml:space="preserve">, tedy duch květů bylin ve vodě. Ve třicátých letech 20.století objevil anglický lékař Edward Bach jednoduchou metodu, jak využít „podstatu“ určité rostliny a v ní obsažené léčivé informace jako lék. Takzvané Bachovy květy se připravují sluneční metodou: Velká skleněná mísa se naplní čistou pramenitou vodou a postaví na slunné místo u příslušné rostliny. Květy se otrhají, položí na vodní hladinu a nechá se na ně působit slunce. Slunečním světlem se informace květů promítají a přenáší do vod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Předtím Hildegarda z Bingenu a Paracelus, zakladatel homeopatie, ještě sbírali kapky rosy z rostlin místo přenosu slunečním světlem. Jejich prostředníkem tehdy bylo světlo měsíční.  Novější krok na cestě k čisté informační medicíně vykonala mnichovská léčitelka Bea Marková, připravující esence krystalizační metodou. Květy se netrhají, protože informace se získávají přímo z živé rostliny.  Kulatá kamenná mísa, v jejíž prohlubni vyrostly křemenné krystaly (rozřezaný dutý valoun, v němž se nachází krystaly), se naplní pramenitou vodou a podrží pod květem. Sluneční paprsky prostupují květy, dopadají na špičky krystalů, ty snad vibrace zesilují a odrážejí do vody. Tak vzniká energetický tok mezi květem, krystalem a vodou.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Účinek těchto esencí se vymyká jakémukoli materialistickému výkladu, a přesto účinkují rychle a dlouhodobě. Nejen na fyzické, ale i na duševní a duchovní tělo působí takto uložené léčivé informace do vody.  Krystalizační metodou dnes vznikají i esence zvířa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íky znalostem paměti vody se lze dnes lépe zabývat nejen chemickou, ale celkově energetickou čistotou vody a například jejím oživením. Krom destilace se živější voda získává inverzní osmózou. Mnozí radí nechat vodu odstát nějaký čas v barevné nádobě, nebo nalévat do lahve z barevného skla, samozřejmě s lepší účinností na okně, kam svítí slunce. Mnohého napadne experimentovat s barevnými mandalami malovanými na sklo…</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sz w:val="20"/>
          <w:szCs w:val="20"/>
        </w:rPr>
        <w:t>Diamantová voda</w:t>
      </w:r>
      <w:r>
        <w:rPr>
          <w:rFonts w:cs="Arial" w:ascii="Arial" w:hAnsi="Arial"/>
          <w:color w:val="0000FF"/>
          <w:sz w:val="20"/>
          <w:szCs w:val="20"/>
        </w:rPr>
        <w:t xml:space="preserve"> francouze </w:t>
      </w:r>
      <w:hyperlink r:id="rId2">
        <w:r>
          <w:rPr>
            <w:rStyle w:val="InternetLink"/>
            <w:rFonts w:cs="Arial" w:ascii="Arial" w:hAnsi="Arial"/>
            <w:sz w:val="20"/>
            <w:szCs w:val="20"/>
            <w:u w:val="none"/>
          </w:rPr>
          <w:t>Joëla Ducatillona</w:t>
        </w:r>
      </w:hyperlink>
      <w:r>
        <w:rPr>
          <w:rFonts w:cs="Arial" w:ascii="Arial" w:hAnsi="Arial"/>
          <w:color w:val="0000FF"/>
          <w:sz w:val="20"/>
          <w:szCs w:val="20"/>
        </w:rPr>
        <w:t xml:space="preserve"> se rovněž šíří neomezeným ředěním, stejně jako homeopatika, a je nositelkou léčivých informací pro vše živé. Je to voda, tedy je ředěna a množena běžnou pitnou vodou, a proto samozřejmě není zázrak ani to, že jako voda plní naše vyslovená nebo myšlenková přání. Takto reaguje i obyčejná nebo každá jiná voda, jen není obohacena léčivými vibracemi francouzské Diamantové vod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romlouvání a modlitby k vodě s vděčností, úctou a láskou pomáhají nejen struktuře vody, ale zpětně i nám. Jsme vodní tvorové a voda nám zrcadlí sounáležitost a sjednocení se vš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addr.com/eaudiama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17:00Z</dcterms:created>
  <dc:creator>Kamil Pokorný</dc:creator>
  <dc:description/>
  <cp:keywords/>
  <dc:language>en-US</dc:language>
  <cp:lastModifiedBy>Kamil Pokorný</cp:lastModifiedBy>
  <dcterms:modified xsi:type="dcterms:W3CDTF">2007-11-21T11:05:00Z</dcterms:modified>
  <cp:revision>7</cp:revision>
  <dc:subject/>
  <dc:title>Paměť vody</dc:title>
</cp:coreProperties>
</file>