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Prasečí chřipka A/H1N1 a pomocná léčba Diamantovou vodou</w:t>
      </w:r>
    </w:p>
    <w:p>
      <w:pPr>
        <w:pStyle w:val="Normal"/>
        <w:jc w:val="center"/>
        <w:rPr>
          <w:b/>
          <w:b/>
          <w:sz w:val="48"/>
          <w:szCs w:val="48"/>
          <w:u w:val="single"/>
        </w:rPr>
      </w:pPr>
      <w:r>
        <w:rPr>
          <w:b/>
          <w:sz w:val="48"/>
          <w:szCs w:val="48"/>
          <w:u w:val="single"/>
        </w:rPr>
      </w:r>
    </w:p>
    <w:p>
      <w:pPr>
        <w:pStyle w:val="Normal"/>
        <w:rPr>
          <w:b/>
          <w:b/>
          <w:sz w:val="22"/>
          <w:szCs w:val="22"/>
        </w:rPr>
      </w:pPr>
      <w:r>
        <w:rPr>
          <w:b/>
          <w:sz w:val="22"/>
          <w:szCs w:val="22"/>
        </w:rPr>
        <w:t>V současnosti obávanou nebezpečnou nemocí se stala prasečí, mexická či nová chřipka. Objevila se poprvé v Mexiku v dubnu 2009 a rozpoutala hned vlnu zděšení a strachu po celém světě, protože jí podlehli již nějací lidé a další se nakazili… Jedná se o vir kmene A/ H1N1, který vznikl novou mutací viru lidské, prasečí a ptačí chřipky.</w:t>
      </w:r>
    </w:p>
    <w:p>
      <w:pPr>
        <w:pStyle w:val="Normal"/>
        <w:rPr/>
      </w:pPr>
      <w:r>
        <w:rPr>
          <w:b/>
          <w:sz w:val="22"/>
          <w:szCs w:val="22"/>
        </w:rPr>
        <w:t>Přenáší se stejně jako běžná sezónní chřipka kapénkami a její příznaky jsou vysoká teplota, suchý kašel, celková únava, bolest hlavy nebo v krku a kloubů, zimnice a nechutenství. Hygienici sdělili, že proti tomuto viru nepomáhá očkování, ale zabíjí ho antivirotika typu Tamiflu a Relenza. Těchto léků mají vyspělé země údajně dostatek. Účinná vakcína proti viru se teprve vyvíjí. Jako prevence proti této chřipce se doporučuje jednak umývat si ruce, udržet si celkově dobrý zdravotní stav, hodně spát, být fyzicky aktivní, zvládat stres, pít hodně tekutin a jíst vyváženou stravu. Důležité také je vyhnout se kontaktu s nemocnými lidmi.</w:t>
      </w:r>
    </w:p>
    <w:p>
      <w:pPr>
        <w:pStyle w:val="Normal"/>
        <w:rPr>
          <w:b/>
          <w:b/>
          <w:sz w:val="22"/>
          <w:szCs w:val="22"/>
        </w:rPr>
      </w:pPr>
      <w:r>
        <w:rPr>
          <w:b/>
          <w:sz w:val="22"/>
          <w:szCs w:val="22"/>
        </w:rPr>
      </w:r>
    </w:p>
    <w:p>
      <w:pPr>
        <w:pStyle w:val="Normal"/>
        <w:rPr>
          <w:b/>
          <w:b/>
          <w:sz w:val="22"/>
          <w:szCs w:val="22"/>
        </w:rPr>
      </w:pPr>
      <w:r>
        <w:rPr>
          <w:b/>
          <w:sz w:val="22"/>
          <w:szCs w:val="22"/>
        </w:rPr>
        <w:t xml:space="preserve">Vedle klasických léků antivirotik je vhodné jako účinný pomocný a doplňkový lék z oblasti alternativní medicíny užívat i Diamantovou vodu. Je velmi silná energeticky a obsahuje více než 900 léčivých informačních kódů. </w:t>
      </w:r>
    </w:p>
    <w:p>
      <w:pPr>
        <w:pStyle w:val="Normal"/>
        <w:rPr>
          <w:b/>
          <w:b/>
          <w:sz w:val="22"/>
          <w:szCs w:val="22"/>
        </w:rPr>
      </w:pPr>
      <w:r>
        <w:rPr>
          <w:b/>
          <w:sz w:val="22"/>
          <w:szCs w:val="22"/>
        </w:rPr>
      </w:r>
    </w:p>
    <w:p>
      <w:pPr>
        <w:pStyle w:val="Normal"/>
        <w:rPr>
          <w:b/>
          <w:b/>
          <w:sz w:val="22"/>
          <w:szCs w:val="22"/>
        </w:rPr>
      </w:pPr>
      <w:r>
        <w:rPr>
          <w:sz w:val="22"/>
          <w:szCs w:val="22"/>
        </w:rPr>
        <w:t>Autorem technologie této léčivé vody je Francouz Joël Ducatillon.</w:t>
      </w:r>
      <w:r>
        <w:rPr>
          <w:b/>
          <w:sz w:val="22"/>
          <w:szCs w:val="22"/>
        </w:rPr>
        <w:t xml:space="preserve"> </w:t>
      </w:r>
      <w:r>
        <w:rPr>
          <w:color w:val="000000"/>
          <w:sz w:val="22"/>
          <w:szCs w:val="22"/>
        </w:rPr>
        <w:t>Pramenitou obyčejnou pitnou vodu přeměnil ve vodu živou, inteligentní, u které byla zrychlena vibrační frekvence.</w:t>
      </w:r>
    </w:p>
    <w:p>
      <w:pPr>
        <w:pStyle w:val="Normal"/>
        <w:rPr>
          <w:sz w:val="22"/>
          <w:szCs w:val="22"/>
        </w:rPr>
      </w:pPr>
      <w:r>
        <w:rPr>
          <w:sz w:val="22"/>
          <w:szCs w:val="22"/>
        </w:rPr>
        <w:t>Zvládá vyléčit mnohdy až zázračně nejrůznější choroby a zdravotní potíže. Tato léčivá tekutina si poradí právě dobře i s běžnými virózami a chřipkami, urychluje jejich léčbu, dokáže snižovat horečku, odstraňuje rychle příznaky virových onemocnění, které jsou pro chřipku typické, jako bolesti hlavy, kloubů, krku atd., dodává sílu a energii a likviduje únavu a slabost…</w:t>
      </w:r>
    </w:p>
    <w:p>
      <w:pPr>
        <w:pStyle w:val="Normal"/>
        <w:rPr>
          <w:sz w:val="22"/>
          <w:szCs w:val="22"/>
        </w:rPr>
      </w:pPr>
      <w:r>
        <w:rPr>
          <w:sz w:val="22"/>
          <w:szCs w:val="22"/>
        </w:rPr>
        <w:t>Proto jsem se rozhodla v souvislosti s nebezpečnou chřipkou také o této další možnosti, tedy doplňkové alternativní léčbě pomocí Diamantové vody, napsat a informovat veřejnost.</w:t>
      </w:r>
    </w:p>
    <w:p>
      <w:pPr>
        <w:pStyle w:val="Normal"/>
        <w:rPr>
          <w:sz w:val="22"/>
          <w:szCs w:val="22"/>
        </w:rPr>
      </w:pPr>
      <w:r>
        <w:rPr>
          <w:sz w:val="22"/>
          <w:szCs w:val="22"/>
        </w:rPr>
      </w:r>
    </w:p>
    <w:p>
      <w:pPr>
        <w:pStyle w:val="Normal"/>
        <w:rPr/>
      </w:pPr>
      <w:r>
        <w:rPr>
          <w:sz w:val="22"/>
          <w:szCs w:val="22"/>
        </w:rPr>
        <w:t>Vzhledem k tomu, že se léčivou Diamantovou vodou zabývám již 5 roků, a je velmi rozšířena a oblíbená nejen u nás, ale užívá se i v 60 zemích světa, získala jsem za tu dobu mnoho zkušeností s léčením pomocí této blahodárné tekutiny jednak svých a pak také stovek dalších lidí, jejích uživatelů. Chtěla bych se s Vámi tedy podělit o zkušenosti, konkrétně s léčením běžných chřipek všeobecně - pomocí Diamantové vody, protože toto je nyní velmi aktuální téma…A tyto poznatky se dají využít i při eventuelní léčbě nebezpečného zmutovaného viru A/H1N1. Příznaky všech viróz jsou totiž stejné.</w:t>
      </w:r>
    </w:p>
    <w:p>
      <w:pPr>
        <w:pStyle w:val="Normal"/>
        <w:rPr>
          <w:sz w:val="22"/>
          <w:szCs w:val="22"/>
        </w:rPr>
      </w:pPr>
      <w:r>
        <w:rPr>
          <w:sz w:val="22"/>
          <w:szCs w:val="22"/>
        </w:rPr>
      </w:r>
    </w:p>
    <w:p>
      <w:pPr>
        <w:pStyle w:val="Normal"/>
        <w:rPr/>
      </w:pPr>
      <w:r>
        <w:rPr>
          <w:sz w:val="22"/>
          <w:szCs w:val="22"/>
        </w:rPr>
        <w:t>Když onemocníme běžnou chřipkou, často od lékaře slyšíme, že na chřipku se antibiotika a další léky nedávají, pouze paralen při horečce, dále pít dostatek tekutin a vypotit se. Léčba obyčejné chřipky trvá obvykle jeden až dva týdny. Ale ten, kdo již poznal a pravidelně užívá léčivou Diamantovou vodu, nedá na ni dopustit…. Léčení takové běžné chřipky pitím Diamantové vody pak probíhá neobyčejně rychle, často mi lidé telefonují, že za dva až čtyři dny jsou již úplně v pořádku, rychle klesají horečky a mizí bolesti provázející chřipku. A člověk, který byl důsledkem nemoci bez energie, malátný a zesláblý, tak užíváním Diamantové vody najednou začne pociťovat sílu a nabírat energii a nastává rychlý obrat nemoci k lepšímu…Do Diamantové vody si můžeme vložit také nahlas informaci a přání o vyléčení a zotavení…Pak se efekt léčení ještě zesiluje…</w:t>
      </w:r>
    </w:p>
    <w:p>
      <w:pPr>
        <w:pStyle w:val="Normal"/>
        <w:rPr>
          <w:sz w:val="22"/>
          <w:szCs w:val="22"/>
        </w:rPr>
      </w:pPr>
      <w:r>
        <w:rPr>
          <w:b/>
          <w:sz w:val="22"/>
          <w:szCs w:val="22"/>
        </w:rPr>
        <w:t>Je dobré, abychom pili velké množství této léčivé vody</w:t>
      </w:r>
      <w:r>
        <w:rPr>
          <w:sz w:val="22"/>
          <w:szCs w:val="22"/>
        </w:rPr>
        <w:t>, hned jak na sobě začneme pociťovat první příznaky nemoci, pijeme jí tedy alespoň 3 až 4 litry denně, buď Diamantovou vodu samotnou nebo ve formě čajů. Vyloženě se touto léčivou vodou proléváme, tělo se čistí a detoxikuje a nemoc se spolu se škodlivými látkami z těla velmi rychle odplavuje ven…</w:t>
      </w:r>
    </w:p>
    <w:p>
      <w:pPr>
        <w:pStyle w:val="Normal"/>
        <w:rPr>
          <w:sz w:val="22"/>
          <w:szCs w:val="22"/>
        </w:rPr>
      </w:pPr>
      <w:r>
        <w:rPr>
          <w:sz w:val="22"/>
          <w:szCs w:val="22"/>
        </w:rPr>
        <w:t>Jako osobní zkušenost uvedu případ léčení svých dvou dětí (ve věku 14 a 17 let), které letošní zimu onemocněly postupně chřipkou a ta se projevila vysokými horečkami kolem 39 až 40 stupňů C. Dávala jsem jim pít velké množství čajů z Diamantové vody nebo tuto léčivou vodu smíchanou s různými ovocnými šťávami, dále paralen a zábaly ze studené Diamantové vody na srážení herečky. Rovněž jsem použila k jejich léčbě léčivé obrázky krystalů z Diamantové vody tak, že jsem jim je přikládala na čelo či hruď nebo je nechala působit jen postavené v blízkosti lůžka. Obrázky krystalů mají ještě silnější účinnost a léčivé vyzařování a působí výborně při horečkách a bolestech, nabíjí energií. Když jsem pak zašla k lékaři, abych zjistila, zda bude třeba dětem nasadit nějaká antibiotika, tak při odběru krve byly výsledky na zkoušku CRP úplně v pořádku, léky antivirotika jsme tedy již od lékaře nedostali, nebyly už vůbec potřeba. Za tři dny byly již děti z chřipky vyléčeny.</w:t>
      </w:r>
    </w:p>
    <w:p>
      <w:pPr>
        <w:pStyle w:val="Normal"/>
        <w:rPr>
          <w:sz w:val="22"/>
          <w:szCs w:val="22"/>
        </w:rPr>
      </w:pPr>
      <w:r>
        <w:rPr>
          <w:sz w:val="22"/>
          <w:szCs w:val="22"/>
        </w:rPr>
      </w:r>
    </w:p>
    <w:p>
      <w:pPr>
        <w:pStyle w:val="Normal"/>
        <w:rPr/>
      </w:pPr>
      <w:r>
        <w:rPr>
          <w:b/>
        </w:rPr>
        <w:t>Doporučuji všem, aby si vzorek Diamantové vody k dalšímu množení opatřili</w:t>
      </w:r>
      <w:r>
        <w:rPr/>
        <w:t>, rozhodně to stojí zato. Je to účinný a výborný všelék a první pomoc na všechno.</w:t>
      </w:r>
      <w:r>
        <w:rPr>
          <w:b/>
        </w:rPr>
        <w:t xml:space="preserve"> Vzorek Diamantové vody získáte zdarma.</w:t>
      </w:r>
      <w:r>
        <w:rPr/>
        <w:t xml:space="preserve"> Nejen že tato blahodárná tekutina léčí nejrůznější nemoci a působí i jako prevence proti různým onemocněním, ale můžeme ji pít i jako běžný nápoj nebo z ní všechno vařit, používáme ji také zevně na obklady, hojí rychle rány a dezinfikuje, léčí kožní problémy a ekzémy, její využití je všestranné i v domácnosti, také v přírodě na zalévání květin a všeho rostlinstva nebo se dává pít zvířatům jako nápoj i účinný lék..  </w:t>
      </w:r>
    </w:p>
    <w:p>
      <w:pPr>
        <w:pStyle w:val="Normal"/>
        <w:shd w:fill="FFFFFF" w:val="clear"/>
        <w:rPr>
          <w:rFonts w:ascii="Arial" w:hAnsi="Arial" w:cs="Arial"/>
          <w:color w:val="000000"/>
        </w:rPr>
      </w:pPr>
      <w:r>
        <w:rPr>
          <w:rFonts w:cs="Arial" w:ascii="Arial" w:hAnsi="Arial"/>
          <w:color w:val="000000"/>
        </w:rPr>
      </w:r>
    </w:p>
    <w:p>
      <w:pPr>
        <w:pStyle w:val="Normal"/>
        <w:rPr>
          <w:b/>
          <w:b/>
        </w:rPr>
      </w:pPr>
      <w:r>
        <w:rPr>
          <w:b/>
        </w:rPr>
        <w:t>Jak se Diamantová voda množí a uchovává?</w:t>
      </w:r>
    </w:p>
    <w:p>
      <w:pPr>
        <w:pStyle w:val="Normal"/>
        <w:rPr>
          <w:b/>
          <w:b/>
          <w:color w:val="00B050"/>
        </w:rPr>
      </w:pPr>
      <w:r>
        <w:rPr/>
        <w:t xml:space="preserve">Rozmnožuje se velmi jednoduše. K namnožení je potřeba použít 10% Diamantové vody na 100% objemu. Chceme-li tedy připravit l litr Diamantové vody, tak do prázdné skleněné láhve nalijeme l dl již hotové Diamantové vody a dolijeme 9 dl běžné pitné vody a necháme jednu a půl hodiny působit, aby se dosáhlo přeměny. V láhvi proběhne reakce a objeví se bublinky /pokaždé nemusí/ a voda je pak již navibrovaná a může se používat. Pro další namnožení si musíme vždy ponechat něco Diamantové vody. Tato léčivá voda se uchovává raději v chladnu a lépe ve skleněných láhvích, v plastových spíše jen krátkodobě, když kolega používal několik let DV v práci, kterou přechovával v plechové šatní skříni v PET lahvích a stále doléval a byla v pořádku i v letních parných měsících – je velmi samočistící. </w:t>
        <w:br/>
      </w:r>
    </w:p>
    <w:p>
      <w:pPr>
        <w:pStyle w:val="Normal"/>
        <w:rPr>
          <w:color w:val="00B050"/>
        </w:rPr>
      </w:pPr>
      <w:r>
        <w:rPr>
          <w:b/>
          <w:color w:val="00B050"/>
        </w:rPr>
        <w:t xml:space="preserve">Množení – pro jednoduchost: </w:t>
        <w:br/>
      </w:r>
      <w:r>
        <w:rPr>
          <w:color w:val="00B050"/>
        </w:rPr>
        <w:t>Pokud vám zbyde něco málo Diamantové vody v lahvi a dolejete lahev po okraj čistou vodou a necháte přes noc, obsah lahve se vám do rána navibruje na plnou kvalitu, i kdyby tam bylo původní diamantovky jen několik kapek. Platí poměr pro navibrování 1:10 za 90min, to znamená, že 1:100 za 3 hod, za 6 hod je to již i z desítitisíciny 1:10000, atd.</w:t>
      </w:r>
    </w:p>
    <w:p>
      <w:pPr>
        <w:pStyle w:val="Normal"/>
        <w:rPr>
          <w:color w:val="00B050"/>
        </w:rPr>
      </w:pPr>
      <w:r>
        <w:rPr>
          <w:color w:val="00B050"/>
        </w:rPr>
      </w:r>
    </w:p>
    <w:p>
      <w:pPr>
        <w:pStyle w:val="Normal"/>
        <w:rPr/>
      </w:pPr>
      <w:r>
        <w:rPr>
          <w:b/>
        </w:rPr>
        <w:t>Kontakt na mne</w:t>
      </w:r>
      <w:r>
        <w:rPr/>
        <w:t xml:space="preserve">: telefon: 544228661 a mobil 777658037, e-mail: </w:t>
      </w:r>
      <w:hyperlink r:id="rId2">
        <w:r>
          <w:rPr>
            <w:rStyle w:val="InternetLink"/>
          </w:rPr>
          <w:t>alena.horka@post.cz</w:t>
        </w:r>
      </w:hyperlink>
      <w:r>
        <w:rPr/>
        <w:t xml:space="preserve">. </w:t>
      </w:r>
    </w:p>
    <w:p>
      <w:pPr>
        <w:pStyle w:val="Normal"/>
        <w:rPr/>
      </w:pPr>
      <w:r>
        <w:rPr/>
        <w:t xml:space="preserve">( Můžete zde získat vzorek Diamantové vody zdarma nebo si zakoupit moji knihu „Diamantová voda a její tajemství“ a také léčivé obrázky krystalů z Diamantové vody ve všech barvách a tří velikostech – a to buď osobně po předchozí telefonické domluvě vyzvednout u mne ve Šlapanicích u Brna, nebo vše zasílám také na dobírku poštou).                    </w:t>
      </w:r>
    </w:p>
    <w:p>
      <w:pPr>
        <w:pStyle w:val="Normal"/>
        <w:rPr>
          <w:b/>
          <w:b/>
          <w:sz w:val="36"/>
          <w:szCs w:val="36"/>
        </w:rPr>
      </w:pPr>
      <w:r>
        <w:rPr/>
        <w:t xml:space="preserve">                                                                                                                                               </w:t>
      </w:r>
      <w:r>
        <w:rPr>
          <w:b/>
        </w:rPr>
        <w:t xml:space="preserve">                                        </w:t>
      </w:r>
      <w:r>
        <w:rPr>
          <w:b/>
          <w:sz w:val="36"/>
          <w:szCs w:val="36"/>
        </w:rPr>
        <w:t xml:space="preserve">                                                                         </w:t>
      </w:r>
    </w:p>
    <w:p>
      <w:pPr>
        <w:pStyle w:val="Normal"/>
        <w:rPr>
          <w:b/>
          <w:b/>
          <w:sz w:val="36"/>
          <w:szCs w:val="36"/>
        </w:rPr>
      </w:pPr>
      <w:r>
        <w:rPr>
          <w:b/>
          <w:sz w:val="36"/>
          <w:szCs w:val="36"/>
        </w:rPr>
        <w:t xml:space="preserve">                                                              </w:t>
      </w:r>
      <w:r>
        <w:rPr>
          <w:b/>
          <w:sz w:val="36"/>
          <w:szCs w:val="36"/>
        </w:rPr>
        <w:t xml:space="preserve">Alena Horká, Brno </w:t>
      </w:r>
    </w:p>
    <w:p>
      <w:pPr>
        <w:pStyle w:val="Normal"/>
        <w:rPr>
          <w:b/>
          <w:b/>
          <w:color w:val="0000FF"/>
        </w:rPr>
      </w:pPr>
      <w:r>
        <w:rPr>
          <w:color w:val="0000FF"/>
        </w:rPr>
        <w:t xml:space="preserve">                                                                                      </w:t>
      </w:r>
      <w:r>
        <w:rPr>
          <w:b/>
          <w:color w:val="0000FF"/>
        </w:rPr>
        <w:t xml:space="preserve">   </w:t>
      </w:r>
      <w:r>
        <w:rPr>
          <w:b/>
          <w:color w:val="0000FF"/>
        </w:rPr>
        <w:t>http://diamantovavoda.vbrne.info</w:t>
      </w:r>
    </w:p>
    <w:p>
      <w:pPr>
        <w:pStyle w:val="Normal"/>
        <w:rPr>
          <w:b/>
          <w:b/>
        </w:rPr>
      </w:pPr>
      <w:r>
        <w:rPr>
          <w:b/>
        </w:rPr>
        <w:t xml:space="preserve">                                                                                              </w:t>
      </w:r>
      <w:r>
        <w:rPr>
          <w:b/>
        </w:rPr>
        <w:t>Tel.:  777658037,  544228661</w:t>
      </w:r>
    </w:p>
    <w:p>
      <w:pPr>
        <w:pStyle w:val="Normal"/>
        <w:rPr/>
      </w:pPr>
      <w:r>
        <w:rPr>
          <w:b/>
        </w:rPr>
        <w:t xml:space="preserve">                                                                                               </w:t>
      </w:r>
      <w:r>
        <w:rPr>
          <w:b/>
        </w:rPr>
        <w:t>e-mail: alena.horka@post.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horka@post.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52:00Z</dcterms:created>
  <dc:creator>Alena</dc:creator>
  <dc:description/>
  <cp:keywords/>
  <dc:language>en-US</dc:language>
  <cp:lastModifiedBy>Kamil</cp:lastModifiedBy>
  <dcterms:modified xsi:type="dcterms:W3CDTF">2009-07-19T08:44:00Z</dcterms:modified>
  <cp:revision>27</cp:revision>
  <dc:subject/>
  <dc:title/>
</cp:coreProperties>
</file>