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brační hodnoty dle Bovisova biometr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 popisech Diamantové vody bývá uváděna vibrační úroveň 10 000 Bovisů. O co se jedná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 srovnání:</w:t>
        <w:br/>
        <w:t>1000             jednotek bovisů odpovídá 1 nm (nanometru) běžné vlnové délky, udává však více.</w:t>
        <w:br/>
        <w:t>1000             jednotek je smrtelně nízká hodnota</w:t>
        <w:br/>
        <w:t>2000 – 4000 jednotek najdeme na negativním křížení patogenních zón, také hodnota rakoviny.</w:t>
        <w:br/>
        <w:t>4500 – 5000 jednotek má negativní, unavený či nemocný a vysílený člověk, znečištěný dům.</w:t>
        <w:br/>
        <w:t>6000 – 6500 jednotek je hodnota fyzické energie zdravého člověka – neutrální hodnota.</w:t>
        <w:br/>
        <w:t>7000 – 8000 je zvýšená fyzická energie člověka díky místu či duchovnosti; vyčištěný dům.</w:t>
        <w:br/>
        <w:t>8000 – 12000 vibrují orgonity, čímž čistí patogenní a psychosomatické zóny ve svém okolí.</w:t>
        <w:br/>
        <w:t>10 000          jednotek je měřeno u Diamantové vody a míst a lidí kteří ji často užívají.</w:t>
        <w:br/>
        <w:t>11 000 a více jednotek mají místa označována jako léčivá; místa síly, kde stojí menhir atd.</w:t>
        <w:br/>
        <w:t>13 000          měl prý léčitel Kristus</w:t>
        <w:br/>
        <w:t>13 500          jednotek je průměrná nemateriální intenzita na energetické či éterické rovině.</w:t>
        <w:br/>
        <w:t>14 000          jednotek vibrují určitá místa v hinduistických a buddhistických chrámech.</w:t>
        <w:br/>
        <w:t>18 000          jednotek a více vibrují výjimečně vyzařující místa síly, i zasvěcené orgonit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ovisův biometr </w:t>
      </w:r>
      <w:r>
        <w:rPr>
          <w:rFonts w:cs="Comic Sans MS" w:ascii="Comic Sans MS" w:hAnsi="Comic Sans MS"/>
          <w:sz w:val="20"/>
          <w:szCs w:val="20"/>
        </w:rPr>
        <w:t>je měřící prostředek, který vynalezl francouzský fyzik Alfred Bovis (1871 – 1947), který slouží k radiestetickému určení energetické vibrační kvality místa, osoby nebo věcí.</w:t>
        <w:br/>
        <w:t>Ve zkoumání Bovisovy stupnice pak pokračoval inženýr Simenoton, který z ní vytvořil takový biomem, s nímž mohla být prostřednictvím radiestetického kyvadla zjištěna intenzita záření či energie v daném místě. Stupnice vznikla na základě vlnové délky elektromagnetického vlnění. Uchytil se tak pojem Bovisovy jednotky, odpovídající vlnové délce jedné tisíciny nanometru.</w:t>
        <w:br/>
        <w:t>1000 jednotek Bovisů tak odpovídá 1 nm z pohledu klasické fyziky, ale tato hodnota představuje tak zvané jednotky účinku.</w:t>
        <w:br/>
        <w:t>Dnešní člověk, byť zavalený informatikou, dozrál k tomu, aby poznal existenci nehmatatelného.</w:t>
        <w:br/>
        <w:t xml:space="preserve">Radiestetickou metodou (kyvadlem, virgulí např.) lze testovat vibrační úroveň či hodnotu místa, bytu, domu, člověka, zvířat, potravin a souvislosti, které mají na tyto hodnoty zásadní vliv. </w:t>
        <w:br/>
        <w:t>Místo vykazující hodnotu nižší než 6500 jednotek stahuje i vibraci člověka, který tam přebývá, do oslabeného stavu náchylného k nemocím a takové místo je i pro zvířata a rostliny škodlivé; zatěžuje již biochemické procesy na buněčné úrovni. Na průsečíku Hartmanovy patogenní mřížky například spadne hodnota na 2000 jednotek, což je úroveň bující rakoviny. Taková místa je třeba energeticky vyhodnotit, vyčistit a pozvednout například pomocí kladných zářičů, orgonitů.</w:t>
        <w:br/>
        <w:t>Větší část lidstva se ve smyslu vitality nachází mezi 3000 až 5000 jednotkami, což je alarmujíc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</w:rPr>
        <w:t xml:space="preserve">Pro upevnění svého zdraví, vitality a síly je vhodné čistit a navyšovat vibrace u sebe i v prostoru, kde spíme a pobýváme. Orgonity a podobné prostředky čistí, harmonizují a pozvedají prostory domu i krajiny. Zbavte se zátěže patogenních, psychosomatických zón a elektrosmogu. </w:t>
        <w:br/>
      </w:r>
      <w:r>
        <w:rPr>
          <w:rFonts w:cs="Comic Sans MS" w:ascii="Comic Sans MS" w:hAnsi="Comic Sans MS"/>
          <w:b/>
          <w:sz w:val="20"/>
          <w:szCs w:val="20"/>
          <w:highlight w:val="yellow"/>
        </w:rPr>
        <w:br/>
        <w:t>Orgonity a měření patogenních zón a vibrací:              Kamil Pokorný, mob.: 608 400 550</w:t>
        <w:br/>
        <w:t xml:space="preserve">Stránky  o  orgonitech: 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highlight w:val="yellow"/>
          </w:rPr>
          <w:t>www.orgonity.cz</w:t>
        </w:r>
      </w:hyperlink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 ,  o  měření  a  zónách:  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highlight w:val="yellow"/>
          </w:rPr>
          <w:t>http://zony.vbrne.info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onity.cz/" TargetMode="External"/><Relationship Id="rId3" Type="http://schemas.openxmlformats.org/officeDocument/2006/relationships/hyperlink" Target="http://zony.vbrn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3:00Z</dcterms:created>
  <dc:creator>Kamil</dc:creator>
  <dc:description/>
  <cp:keywords/>
  <dc:language>en-US</dc:language>
  <cp:lastModifiedBy>Kamil</cp:lastModifiedBy>
  <dcterms:modified xsi:type="dcterms:W3CDTF">2009-07-28T20:28:00Z</dcterms:modified>
  <cp:revision>6</cp:revision>
  <dc:subject/>
  <dc:title/>
</cp:coreProperties>
</file>