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color w:val="0000FF"/>
          <w:sz w:val="28"/>
          <w:szCs w:val="28"/>
        </w:rPr>
        <w:t>O živé vodě trochu jinak</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0"/>
          <w:szCs w:val="20"/>
        </w:rPr>
      </w:pPr>
      <w:r>
        <w:rPr>
          <w:rFonts w:cs="Arial" w:ascii="Arial" w:hAnsi="Arial"/>
          <w:b/>
          <w:color w:val="0000FF"/>
          <w:sz w:val="20"/>
          <w:szCs w:val="20"/>
        </w:rPr>
        <w:t>Kamil Pokorný</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t>Již od pradávných dob byla čistá a pitná voda prvořadou podmínkou každé civilizace. Byla považována za posvátnou a léčivou. Znečištění a zneuctění vody bylo považováno za zločin, který se někdy trestal i smrtí.</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V historii byla voda považována za všelék. Vodoléčba ztratila svou pověst až kolem roku 1600. Znovu objevena byla až zakladatelem homeopatie poč. 19. století a farář Kneipp shrnul léčitelské zkušenosti celého svého života do formule „Aqua sanat – voda léčí“. Jaká musí být voda, aby skutečně léčila? Živá, energetizovaná a magnetizovaná. Takové vlastnosti má přirozeně vyvěrající pramenitá voda.</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Voda je neustále v pohybu, proudí formou meandrů, teče zákrutami a zátočinami podle vlastní vibrační předlohy. Povšimněte si: potůčky ani řeky nejsou přímé, stejně jako nic v přírodě, ale vinou se a klikatí. Pohyblivá živá voda se nikdy nezakalí ani nezanese bahnem. Zůstává čerstvá, průzračná a zdravá.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Lidé budovali za účelem zavlažování krajiny a zásobení pitnou vodou dlouhé otevřené vodovody s vinutou a klikatící se konstrukcí a ke stavbě používali přírodní materiály jako je dřevo, přírodní kámen a jíl.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V antickém Ninově paláci byly nalezeny potrubní konstrukce kuželovitých dílců,které donutily proudit vodu turbulentním dostředivým proudem, který propůjčil vodě tolik energie, že mohla téci i do kopce, proti působení zemské přitažlivosti. Tento princip byl odpozorován v přírodě: Voda, jenž se přirozeně vlní, samovolně se začíná dostředivě stahovat, aby se pak zase odstředivě rozeběhla. Takto vznikají kapilární a turbulentní síly. Ty uvádějí do pohybu i vodu v našem těl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Člověk obsahuje v souvislosti s věkem 46 až 85 % vody ve svém těle. V našem organismu je voda nezbytná, aby přenášela elektrické nervové impulsy. Všechny informace putují tělem prostřednictvím vody. Funkce mozku mají elektrochemickou povahu – potřebují vodu podobně jako baterie. Pokud není k dispozici dostatečné množství čerstvé, neutrální a energeticky bohaté vody, pak nemůže fungovat naše „mozková bateri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Ztráta 5 % vody z těla – zrychlí se srdeční činnost, tep i tělesná teplota. Ztráta 10 % vede k dezintegraci centrálního nervového systému, pomatenosti a dezorientaci. Ztráta 20 % je již životu nebezpečná. Bez vody člověk přežívá jen několik dní.</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b/>
          <w:color w:val="0000FF"/>
          <w:sz w:val="20"/>
          <w:szCs w:val="20"/>
        </w:rPr>
        <w:t>Zvláštnosti vody</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Chemický vzorec vody H</w:t>
      </w:r>
      <w:r>
        <w:rPr>
          <w:rFonts w:cs="Arial" w:ascii="Arial" w:hAnsi="Arial"/>
          <w:color w:val="0000FF"/>
          <w:sz w:val="20"/>
          <w:szCs w:val="20"/>
          <w:vertAlign w:val="subscript"/>
        </w:rPr>
        <w:t>2</w:t>
      </w:r>
      <w:r>
        <w:rPr>
          <w:rFonts w:cs="Arial" w:ascii="Arial" w:hAnsi="Arial"/>
          <w:color w:val="0000FF"/>
          <w:sz w:val="20"/>
          <w:szCs w:val="20"/>
        </w:rPr>
        <w:t>O zůstává stále stejný, ale prostorové uspořádání molekuly se neustále mění. U živé a energeticky bohaté vody se například vazebný úhel mezi atomem kyslíku a atomy vodíku zvětšuje, zatím co u energeticky chudé vody se odpovídajícím způsobem zmenšuj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Molekula vody vždy představuje elektrický dipól vzhledem k rozdílným nábojům záporného kyslíku a kladného vodíku. Tato bipolarita tvoří základ pro elektromagnetismus vod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Další zvláštností vyplývající z bipolarity vody, je tvorba vodíkových můstků, tím více, čím větší je vazebný úhel mezi atomy kyslíku a vodíku. Molekuly vody se ukládají do formy tekutých krystalů, clusterů. Čím více molekul vody je uloženo k sobě v jednom clusteru, tím vyšší je stupeň její uspořádanosti a tím je energeticky bohatší, zcela podle motta „v jednotě je síla“. Struktura těchto clusterů – tekutých krystalů – propůjčuje vodě další speciální vlastnosti a zvláštnosti. Například je zodpovědná za skutečnost, že voda nemá svůj bod varu v rozmezí mínus 100st.C až mínus 75st.C, kde by se měl nacházet podle dosud platných fyzikálních zákonů. Při pokojové teplotě a při teplotě lidského těla by se tedy voda měla nacházet v plynném stavu a neměla by existovat ve formě kapaliny!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Tato svévole vody, jež „neposlouchá“ fyzikální zákony, umožňuje vůbec život na naší planetě. Ve skutečnosti strnulá a zatvrzelá věda dosud označuje příliš mnoho jevů razítkem „fenomén“ či „esoterika“ pouze proto, že neodpovídá známým fyzikálním zákonům, resp. se jimi nedají vysvětlit, ani dostupnými přístroji exaktně podchyti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Tvar a velikost clusteru, tekutého krystalu, není stabilní, ale neustále proměnný, aby se mohl přizpůsobovat aktuální situaci. Až do té míry, že to svádí k doměnce, že „voda myslí“. Například, jakmile se dostane do buňky, okamžitě přejde do stavu vyšší uspořádanosti a vytvoří větší clustery. Výzkum prokázal, že k onemocnění buněk, příslušných orgánů a pak celého organismu dojde tehdy, když toto přeuspořádání neproběhne. I zde, stejně jako všude v přírodě, narážíme na princip „energie, přinášející řád“.</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Fyzik Charon (1979) vysvětluj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Vodík pochází z prahmoty, vodíkové elektrony pochází z velkého třesku. Elektricky nabitý mrak elektronů představuje v podstatě superpočítač. Myslící elektrony pak nesou kompletní vědění celého vesmíru po miliardy let jeho existence. Prostřednictvím vody pak může být ono vědění v jakémkoli okamžiku předáno jakémukoli biologickému systému, pokud nejsou vodě odebrány její prapůvodní vibrac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Voda je nositelem prastarých informací vesmíru a života.Voda má k dispozici prastaré vědomosti pro všechny bytosti a jako „datová sběrnice“ předává svým způsobem důležité instrukce pro život a pro systém od jednoho subjektu k druhému. Díky vodě jsou všechny živé bytosti schopny přijímat ze svého okolí vlnění všeho druhu jako vysoce citlivé antény a napojit se tak na síť kolektivního pole a umožní se tím i naladění na biologický rytmu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Informace se projevuje a přenáším vlněním. Voda je jejich prostředníkem. Informace, jež přináší voda (obecně, každá voda, v závislosti na přirozenosti a čistotě jejího zdroje) jsou vibracemi a mohou se předávat dále formou vlnění, pokud má voda dostatek energie. (Zde bych doplnil – vzhledem k tomu, že vše je jen energie, i voda je forma energie a myslím si, že tyto záležitosti proběhnou vždy, maximálně v oslabené podobě – disharmonické energi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Vlnění a frekvence, které voda vysílá, jsou zase závislé na její molekulární stavbě a geometrické formě. Každá živá voda vibruje – má nespočet různých životodárných vlnových délek, frekvencí, mající pozitivní účinek na všechny živé bytosti – rostliny, zvířata i lidi. Mnohé z těchto frekvencí jsou již měřitelné i v současnosti a prokazatelné.</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Známé léčivé prameny vykázaly shodné frekvence. Pramen života – léčivý pramen, je pramen, který je schopen přirozeným způsobem převzít životodárná silová pole a předávat dále informační kvanta (v IT přirovnatelné snad tzv. paketům). K přenosu těchto informací dochází přitom i bezkontaktním způsobem! Prokázal to pokus, kdy se vedle „zázračných“ vod z Fatimy, Lourdes a Medugorje umístila obyčejná vodovodní voda a hlína. Ve vodovodní vodě, ani v hlíně, nebyly předtím naměřeny žádné z uvedených frekvencí. Později bylo ve vodě i hlíně naměřeno sedm shodných frekvencí, obsažených v „zázračných“ vodách, s nimiž tyto substance nepřišly ani do styku. Pozitivní životní energie, vibrace a frekvence využívala ve svém léčebném systému již v minulosti svatá Hildegard von Bingen. „Kdož trpíš žloutenkou, vlož do vody tento diamant, pij tu vodu s diamantem a ona tě uzdraví“.</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b/>
          <w:color w:val="0000FF"/>
          <w:sz w:val="20"/>
          <w:szCs w:val="20"/>
        </w:rPr>
        <w:t>Aqua sanat – voda léčí</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Všechny funkce našeho těla (70% obsahuje vodu) jsou životně závislé na vodě, kterou každodenně přijímáme a s jejíž pomocí obnovujeme svou tělesnou vodu a můžeme nahradit energeticky bohatou a životodárně strukturovanou vodou a podpořit své tělesné funkce. Vhodná je pitná kůra o délce 6 týdnů, zdravé koupání, kdy voda předá svou energii do našeho těla. Samozřejmě je lepší koupání v živé a pohyblivé vodě v moři. Voda je všelék. Léčením vodou se zabýval i farář Kneipp. Díky čisté vodě je podpořeno tělesné čištění, detoxikace, nepřímo se tím ovlivňuje i naše smyslové vnímání, soustředění a paměť.</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Může léčit dnešní voda? Bývá pumpována hluboko ze země, aniž je dostatečně informačně zralá (minimum styku s horními vrstvami podloží, chybí přirozený průtok horninou). Když už se pak odčerpá z hlubokého pramene, je natlačena do úzkého vodovodního potrubí, které svým tvarem neodpovídá vibračním vzorcům vody. Přetlakem v potrubí a chemickým čištěním ztrácí voda svou původní energii a tím se okyseluje. Chemickým čištěním navíc vzniká teplo, spouštějící ve vodě ničivé elektrolytické pochody. Mikroorganismy žijící ve vodě a dodávající jí také energii, ve vodě umírají. Vysoce organizovaná clusterová struktura je porušena a původní informace vody tím ztraceny. Tato voda pak již není schopna rozpouštět a odstranit minerální látky (vápník z mikrokrystalických usazenin v potrubí a našich cévách), ani tyto látky předložit našemu organismu tak, aby je mohl zapojit do procesu látkové výměny. Tělo může tyto látky využít pouze tehdy, je – li voda energeticky bohatá a vysoce uspořádaná (strukturovaná) a když neobsahuje oxid uhličitý (pozor na prodávané „minerálk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Díky oslabené vodovodní vodě a vzrůstající globální radioaktivní zátěži a geopatogenním poruchám ztrácí krev intenzitu svého magnetického pole, což je příčinou mnoha onemocnění.</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b/>
          <w:color w:val="0000FF"/>
          <w:sz w:val="20"/>
          <w:szCs w:val="20"/>
        </w:rPr>
        <w:t>Velký koloběh vod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Zvířata jsou ošetřována antibiotiky, uklidňujícími prostředky (spamolytika), anaboliky a kortikoidy. Odpadní produkty putují prostřednictvím moči do hnoje a tímto hnojem se zúrodňují pole a nebezpečné látky prosakují do podzemní vody. Pak se prostřednictvím čerpané „pitné“ vody a stravy dostávají do těla.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Déšť sbírá škodlivé látky z ovzduší a absorbuje škodliviny z výparu moří a jezer a pak nám je prostřednictvím podzemní vody znovu vrací. Všechny tyto látky vyzařují propůjčují vodě své škodlivé frekvence a informace, které jsou již dávno běžně měřitelné, ale dosud se na ně nebere ohled. I chemicky čistá voda pak obsahuje nejrůznější prokazatelně  škodlivé informace, zjistitelné ještě po dvojí destilaci. Kvalita vody by neměla být stanovena jen chemicky, ale i spektrometricky, tedy voda by měla být podrobena frekvenční analýze (viz biofyzik RNDr. Wolfgang Ludwig, Medicína životního prostředí, 1991).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Často zjištěná frekvence u vody je 1,8Hz – oslabující náš imunitní systém. Stejná frekvence byla opakovaně zjištěna i v rakovinných tkáních. Častá je také frekvence „nechuti“ – 5 Hz, kdy osoby vodu pijící, pociťují nechuť až nevolnost. Tyto frekvence pak z vody přebírá tělesný organismus. Nepříznivě působí i frekvence křemíkového krystalu našich hodinek 32,5kHz a samozřejmě střídavé síťové napětí s frekvencí 50Hz. </w:t>
      </w:r>
    </w:p>
    <w:p>
      <w:pPr>
        <w:pStyle w:val="Normal"/>
        <w:rPr>
          <w:rFonts w:ascii="Arial" w:hAnsi="Arial" w:cs="Arial"/>
          <w:color w:val="0000FF"/>
          <w:sz w:val="20"/>
          <w:szCs w:val="20"/>
        </w:rPr>
      </w:pPr>
      <w:r>
        <w:rPr>
          <w:rFonts w:cs="Arial" w:ascii="Arial" w:hAnsi="Arial"/>
          <w:color w:val="0000FF"/>
          <w:sz w:val="20"/>
          <w:szCs w:val="20"/>
        </w:rPr>
        <w:t xml:space="preserve">Vyhovující frekvence je 40Hz a harmonické násobky 80Hz a 160Hz. </w:t>
      </w:r>
    </w:p>
    <w:p>
      <w:pPr>
        <w:pStyle w:val="Normal"/>
        <w:rPr>
          <w:rFonts w:ascii="Arial" w:hAnsi="Arial" w:cs="Arial"/>
          <w:color w:val="0000FF"/>
          <w:sz w:val="20"/>
          <w:szCs w:val="20"/>
        </w:rPr>
      </w:pPr>
      <w:r>
        <w:rPr>
          <w:rFonts w:cs="Arial" w:ascii="Arial" w:hAnsi="Arial"/>
          <w:color w:val="0000FF"/>
          <w:sz w:val="20"/>
          <w:szCs w:val="20"/>
        </w:rPr>
        <w:t>V léčivých pramenech a na dalších místech přírody jsou obsaženy frekvence - Schuhmanovy vlny 8,23Hz s harmonickou frekvencí 9,05Hz velmi významnou pro náš mozek.</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Příklad předávání informací: když vylijeme do oceánu hrneček krve, rozšíří se tato informace až do vzdálenosti 15km. Hmota už neexistuje, zůstaly pouze vlny, informace a frekvence, které zachytí žraloci a vyrazí směrem k místu kde byl do oceánu vylit hrneček krve…</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Existují metody k oživení vody?</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t>Voda žije a žádný život se nenechá vtlačit do tvrdých fyzikálních zákonů. Jedním řešením podporujícím kvality vody jsou uhlíkové filtry zbavující vodu široký rozsah škodlivin. Pak je vhodné vodu ještě energetizovat a takovou vodou osvěžovat vzduch vodními fontánami, zalévat zahradu… Ovoce a zelenina získají vyšší výživnou hodnotu…</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t>Ganga, posvátná voda</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Rozhodující pro kvalitu vody je, kolik životně důležitých informací nese bez ohledu na to, zda se z chemického hlediska zdá být čistá, nebo znečištěná. Ganga, posvátná indická řeka, je jednou z nejvíce znečištěných řek planety. Je znečištěna nesčetnými hranicemi na březích, na nichž se pálí zemřelí a jejich popel se pak sype do Gangy. Díky velké chudobě a nedostatku dřeva je po vyhasnutí ohně ještě nespálená mrtvola i se zbytky dřeva svěřena posvátnému toku. Indické ženy v něm perou propocené a špinavé prádlo. Posvátné krávy nejenže pijí vodu z řeky, ale s oblibou se v ní ochlazují. Téměř veškerá kanalizace je svedena do Gangy, neexistují zde žádné čističky podle našich norem. V proudu panuje čilý lodní provoz. Motory indických člunů propouštějí olej a benzín.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Benáres, jedno z největších poutních míst na světě, zve poutníky k rituální koupeli v posvátných vodách Gangy. Tisíce nemocných s otevřenými a mokvajícími ranami se zde dočkají vyléčení, vykoupat se v posvátné řece přijíždí i Evropané. Mohli bychom očekávat, že si odtud přivezou nějakou nákazu a nemoc, ale opak je pravdou. Lidé z vesnic okolo dokonce čerpají její vodu k pití, aniž by měli nějaké zdravotní problémy. Živá voda Gangy zabraňuje usazování škodlivých látek v těle, jednoduše vtáhne škodlivé látky do vody. Životodárné frekvence vody z Gangy, podobně jako voda z Lourdes, má prokazatelně léčivé účink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b/>
          <w:color w:val="0000FF"/>
          <w:sz w:val="20"/>
          <w:szCs w:val="20"/>
        </w:rPr>
        <w:t>Boží vědomí vod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Voda má samočistící schopnosti, čistí se jak chemicky - hmotně, tak i fyzikálně – po stránce frekvenční a informační tím, že se dostává do turbulence, což je v přirozeném vodním toku zcela běžné. Turbulencí vznikající dostředivá energie pozvedává vodu na vyšší energetickou hladinu a má očistný účinek. Posíleny jsou i životodárné frekvence a informace, přičemž škodlivé informace jsou vymazány.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Odkud voda ví, které frekvence a informace jsou škodlivé? Právě to je na vodě právem považováno za „božské“. Voda je nositelkou prvotní informace, nositelkou všeho vědění celého vesmíru (holografie atd) v elektronech svých atomů vodíku. Tato prvotní informace je aktivována sluneční energií.</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Životodárná a energeticky bohatá voda např. vytváří disonance, nerezonující frekvence, silová pole, které odpuzují škodliviny ze spadu a jiné. Při pokusech nebyly potřeba před škodlivinami žádné chemikálie, voda se sama zbavila nežádoucích vzorců a sloučeni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b/>
          <w:color w:val="0000FF"/>
          <w:sz w:val="20"/>
          <w:szCs w:val="20"/>
        </w:rPr>
        <w:t>Vodní krystaly a tváře vod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Schopnost vody uchovávat hudební informace, psané a mluvené slovo, písmena, symboly, obrazy a dokonce pocity, je vždy ortodoxními přírodovědci označována jako šarlatánství. Energetické medicíně je ale tato zkutečnost známa dávno. Vědecky byla prokázána zveřejněním výsledků dvanáctoletého výzkumu Japonce Masaru Emoto. Slova mohou ovlivňovat krystalickou strukturu a molekulární stavbu vody.</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Při pokusech v emotově laboratoři byla voda nejprve ochlazena na 5st.C a vzniklé ledové krystaly pak fotografovány mikroskopem při zvětšení 200x – 500x. přírodní voda vytvořila nádherné symetrické krystaly s vysokým stupněm uspořádanosti. Vodovodní voda vykazovala jen zmrzačené krystaly s naprosto chaotickou strukturou.</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Dobrá voda tvoří krystaly na šestihranné základně a kolem tohoto šestihranu se tvoří krystalické dekorace v závislosti na emocích, hudbě, slovech, nebo přiložených symbolech. Prokázalo se že voda reaguje na naše city a pocity a ukládá j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Láskyplná účast, prosby a city se mohou díky vodě přenášet na skutečně velké vzdálenosti. Tisíce modliteb u řeky Gangy jistě rovněž posiluje kvality a čištění řeky.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Samozřejmě, že účinek vody se zvyšuje přidáním energií Reiki, ať již symbolem a nebo mentálně. Waltersův princip optimalizátoru vody má rovněž prokázané zajímavé účinky. Přístroj byl získán, sestrojen, díky prožitku před několika lety od bohyně Země během hluboké meditace na břehu posvátné řeky Gangy ve městě Rišikéš na úpatí Himalájí. Pomocí přístroje vytváří napojení vody v nápojích a jídlech na prvotní informace Země, dojde k jejímu nabití životní energií optimální pro potřeby člověka a odpovídající přírodním vzorcům.</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b/>
          <w:color w:val="0000FF"/>
          <w:sz w:val="20"/>
          <w:szCs w:val="20"/>
        </w:rPr>
        <w:t>Prostřednictvím vody je vše spojeno se vším</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 xml:space="preserve">Prostřednictvím vody jsme napojeni na celou planetu i vesmír. Uspořádaný koloběh nás zásobuje vším co potřebujeme, dává nám život a vše ostatní skutečně potřebné. Oplácejme láskou, děkujme vodě, i za vodu, a jednejme s tímto posvátným darem jak nejlépe je to možné.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22:00Z</dcterms:created>
  <dc:creator>Kamil Pokorný</dc:creator>
  <dc:description/>
  <cp:keywords/>
  <dc:language>en-US</dc:language>
  <cp:lastModifiedBy>Kamil Pokorný</cp:lastModifiedBy>
  <dcterms:modified xsi:type="dcterms:W3CDTF">2007-11-21T11:22:00Z</dcterms:modified>
  <cp:revision>9</cp:revision>
  <dc:subject/>
  <dc:title>Již od pradávných dob byla čistá a pitná voda prvořadou podmínkou každé civilizace</dc:title>
</cp:coreProperties>
</file>