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Další zkušenosti s Diamantovou vodou</w:t>
      </w:r>
    </w:p>
    <w:p>
      <w:pPr>
        <w:pStyle w:val="Normal"/>
        <w:jc w:val="center"/>
        <w:rPr>
          <w:b/>
          <w:b/>
          <w:sz w:val="48"/>
          <w:szCs w:val="48"/>
        </w:rPr>
      </w:pPr>
      <w:r>
        <w:rPr>
          <w:b/>
          <w:sz w:val="48"/>
          <w:szCs w:val="48"/>
        </w:rPr>
        <w:t xml:space="preserve"> </w:t>
      </w:r>
      <w:r>
        <w:rPr>
          <w:b/>
          <w:sz w:val="48"/>
          <w:szCs w:val="48"/>
        </w:rPr>
        <w:t xml:space="preserve">a léčivými krystaly </w:t>
      </w:r>
    </w:p>
    <w:p>
      <w:pPr>
        <w:pStyle w:val="Normal"/>
        <w:jc w:val="center"/>
        <w:rPr>
          <w:b/>
          <w:b/>
          <w:sz w:val="48"/>
          <w:szCs w:val="48"/>
        </w:rPr>
      </w:pPr>
      <w:r>
        <w:rPr>
          <w:b/>
          <w:sz w:val="48"/>
          <w:szCs w:val="48"/>
        </w:rPr>
        <w:t xml:space="preserve">– </w:t>
      </w:r>
      <w:r>
        <w:rPr>
          <w:b/>
          <w:sz w:val="48"/>
          <w:szCs w:val="48"/>
        </w:rPr>
        <w:t>co už se do knihy nevešlo</w:t>
      </w:r>
    </w:p>
    <w:p>
      <w:pPr>
        <w:pStyle w:val="Normal"/>
        <w:jc w:val="center"/>
        <w:rPr>
          <w:b/>
          <w:b/>
          <w:sz w:val="48"/>
          <w:szCs w:val="48"/>
        </w:rPr>
      </w:pPr>
      <w:r>
        <w:rPr>
          <w:b/>
          <w:sz w:val="48"/>
          <w:szCs w:val="48"/>
        </w:rPr>
      </w:r>
    </w:p>
    <w:p>
      <w:pPr>
        <w:pStyle w:val="Normal"/>
        <w:jc w:val="center"/>
        <w:rPr>
          <w:sz w:val="28"/>
          <w:szCs w:val="28"/>
        </w:rPr>
      </w:pPr>
      <w:r>
        <w:rPr>
          <w:sz w:val="28"/>
          <w:szCs w:val="28"/>
        </w:rPr>
        <w:t>1. část</w:t>
      </w:r>
    </w:p>
    <w:p>
      <w:pPr>
        <w:pStyle w:val="Normal"/>
        <w:rPr>
          <w:b/>
          <w:b/>
        </w:rPr>
      </w:pPr>
      <w:r>
        <w:rPr>
          <w:b/>
        </w:rPr>
        <w:t xml:space="preserve">                      </w:t>
      </w:r>
    </w:p>
    <w:p>
      <w:pPr>
        <w:pStyle w:val="Normal"/>
        <w:rPr>
          <w:b/>
          <w:b/>
        </w:rPr>
      </w:pPr>
      <w:r>
        <w:rPr>
          <w:b/>
        </w:rPr>
      </w:r>
    </w:p>
    <w:p>
      <w:pPr>
        <w:pStyle w:val="Normal"/>
        <w:rPr/>
      </w:pPr>
      <w:r>
        <w:rPr/>
        <w:t>- Volala mi paní, že měla silné bolesti v krku – angínu. K léčení použila obrázek krystalů, který byl otisknutý na zadní straně časopisu Medium č.2/2007 v modré a fialové barvě. Přiložila si obrázek na krk a ten si jím obalila. Potom ale s obrázkem krystalů usnula až do rána a ráno zjistila, že bolest v krku zázračně zmizela a obrázek na obálce časopisu přitom zhnědl /odejmul tedy nemoc a tělo detoxikoval/. Do druhého dne se krystaly opět samy vyčistily a získaly svoji světlou barvu. Obrázek se pak mohl znovu používat.</w:t>
      </w:r>
    </w:p>
    <w:p>
      <w:pPr>
        <w:pStyle w:val="Normal"/>
        <w:rPr/>
      </w:pPr>
      <w:r>
        <w:rPr/>
      </w:r>
    </w:p>
    <w:p>
      <w:pPr>
        <w:pStyle w:val="Normal"/>
        <w:rPr/>
      </w:pPr>
      <w:r>
        <w:rPr/>
        <w:t>- Jiný neuvěřitelný případ se stejným obrázkem z Media mi volala jiná žena. Měla v prsu dvě bulky a jak paní tvrdí, krystaly jí bulky „vytáhly ven“, zlikvidovaly! Obrázek si k nemocnému místu přiložila a nechala na těle působit do rána. Ráno zjistila, že se na něm objevily černé skvrny a co bylo šokující - uvnitř byly skvrny červené, symbolizující  krev.</w:t>
      </w:r>
    </w:p>
    <w:p>
      <w:pPr>
        <w:pStyle w:val="Normal"/>
        <w:rPr/>
      </w:pPr>
      <w:r>
        <w:rPr/>
      </w:r>
    </w:p>
    <w:p>
      <w:pPr>
        <w:pStyle w:val="Normal"/>
        <w:rPr/>
      </w:pPr>
      <w:r>
        <w:rPr/>
        <w:t xml:space="preserve">- Muž s rakovinou plic se kromě klasické léčby léčí i pomocí obrázků krystalů Diamantové vody. Obrázek si přikládá na hrudník a plíce i na záda. Bolesti pak mizí a lépe se mu i dýchá. Dříve se mu navíc tvořila vzadu v plicích voda / tzv.váčky s tekutinou / a tu mu vždy museli lékaři odsávat. Ale potom po přikládání obrázků  /pořídil si jich později více/ a  podle snímku z rentgenu se mu již voda v plicích netvoří. </w:t>
      </w:r>
    </w:p>
    <w:p>
      <w:pPr>
        <w:pStyle w:val="Normal"/>
        <w:rPr/>
      </w:pPr>
      <w:r>
        <w:rPr/>
        <w:t>Když se pak obrázky po této léčivé terapii samy čistí, objeví se v místnosti pacienta zápach, který později zase zmizí. Tělo nemocného se tedy detoxikuje a postupně zbavuje nemoci.</w:t>
      </w:r>
    </w:p>
    <w:p>
      <w:pPr>
        <w:pStyle w:val="Normal"/>
        <w:rPr/>
      </w:pPr>
      <w:r>
        <w:rPr/>
        <w:t>Nakonec ještě jeden zážitek: Muž zažil pak s jedním z léčivých obrázků doslova jakýsi zázračný úkaz, jak tvrdí jeho žena. Obrázek měl položený na hrudi na nemocných plicích a ten se mu náhle sám začal pomalu po těle pohybovat. Musím ještě podotknout, že tento člověk silně věří ve své uzdravení.</w:t>
      </w:r>
    </w:p>
    <w:p>
      <w:pPr>
        <w:pStyle w:val="Normal"/>
        <w:rPr/>
      </w:pPr>
      <w:r>
        <w:rPr/>
      </w:r>
    </w:p>
    <w:p>
      <w:pPr>
        <w:pStyle w:val="Normal"/>
        <w:rPr/>
      </w:pPr>
      <w:r>
        <w:rPr/>
        <w:t>- Jistá žena si vyléčila pomocí DV alergii a červené skvrny kolem očí. Měla je totiž neustále zalepené a slzící. Několikrát denně si pak oči oplachovala DV a za týden je měla opět v pořádku.</w:t>
      </w:r>
    </w:p>
    <w:p>
      <w:pPr>
        <w:pStyle w:val="Normal"/>
        <w:rPr/>
      </w:pPr>
      <w:r>
        <w:rPr/>
      </w:r>
    </w:p>
    <w:p>
      <w:pPr>
        <w:pStyle w:val="Normal"/>
        <w:rPr/>
      </w:pPr>
      <w:r>
        <w:rPr/>
        <w:t xml:space="preserve">- Opět pomocí obrázku krystalů z časopisu Medium si další žena vyléčila bolesti rukou, kterými trpěla, ale také psychické potíže a deprese. Byla nadšena, že obrázek výborně uklidňuje. Časopis s krystaly si totiž dávala několik dní pod prostěradlo do své postele a spala na něm. </w:t>
      </w:r>
    </w:p>
    <w:p>
      <w:pPr>
        <w:pStyle w:val="Normal"/>
        <w:rPr/>
      </w:pPr>
      <w:r>
        <w:rPr/>
        <w:t>Stejným způsobem se vyléčil i jistý muž z bolestí zad.</w:t>
      </w:r>
    </w:p>
    <w:p>
      <w:pPr>
        <w:pStyle w:val="Normal"/>
        <w:rPr/>
      </w:pPr>
      <w:r>
        <w:rPr/>
        <w:t>Další žena si pomocí tohoto obrázku vyléčila rovněž bolavá záda tím, že půl hodiny ležela zády na obrázku z časopisu. Jiné ženě zase zmizely bolesti nohou.</w:t>
      </w:r>
    </w:p>
    <w:p>
      <w:pPr>
        <w:pStyle w:val="Normal"/>
        <w:rPr/>
      </w:pPr>
      <w:r>
        <w:rPr/>
        <w:t>Silné bolesti zad také přestaly muži, který si obrázek s krystaly k nemocným zádům jen na několik minut přiložil.</w:t>
      </w:r>
    </w:p>
    <w:p>
      <w:pPr>
        <w:pStyle w:val="Normal"/>
        <w:rPr/>
      </w:pPr>
      <w:r>
        <w:rPr/>
      </w:r>
    </w:p>
    <w:p>
      <w:pPr>
        <w:pStyle w:val="Normal"/>
        <w:rPr/>
      </w:pPr>
      <w:r>
        <w:rPr/>
        <w:t>- Volala mi rovněž jedna žena, že má již předoperační stav, vzhledem ke svým silným bolestem zad a kolen, nemohla již vůbec chodit a pohybovat se. Objednala si pak u mne obrázek léčivých krystalů a chtěla jej vyzkoušet. Zjistila, že již po deseti minutách jeho působení v místech potíží, se bolesti výrazně zlepšily a tím i její utrpení. Obrázek už po tak krátké době působení zešedl a tělo detoxikoval. Paní pokračuje v této terapii dál a objednala si ještě další zmíněné obrázky.</w:t>
      </w:r>
    </w:p>
    <w:p>
      <w:pPr>
        <w:pStyle w:val="Normal"/>
        <w:rPr/>
      </w:pPr>
      <w:r>
        <w:rPr/>
        <w:t xml:space="preserve"> </w:t>
      </w:r>
    </w:p>
    <w:p>
      <w:pPr>
        <w:pStyle w:val="Normal"/>
        <w:rPr/>
      </w:pPr>
      <w:r>
        <w:rPr/>
        <w:t>- Díky přikládání obrázku krystalů DV zmizel jisté ženě tlak a bolest na hrudníku, způsobené stresem a také bolesti žlučníku a nevolnost. Žena má již po operaci žlučníku, ale občas jí i přesto bývalo dost špatně. Již po chvilce působení léčivé energie obrázku jí potíže přestaly.</w:t>
      </w:r>
    </w:p>
    <w:p>
      <w:pPr>
        <w:pStyle w:val="Normal"/>
        <w:rPr/>
      </w:pPr>
      <w:r>
        <w:rPr/>
      </w:r>
    </w:p>
    <w:p>
      <w:pPr>
        <w:pStyle w:val="Normal"/>
        <w:rPr/>
      </w:pPr>
      <w:r>
        <w:rPr/>
        <w:t>- Muž trpí rakovinou prostaty a měl velké nesnesitelné bolesti hlavy na levé straně. Přiložil si  tedy k hlavě v místě bolestí léčivý obrázek krystalů a za dvacet minut bolest úplně přestala.</w:t>
      </w:r>
    </w:p>
    <w:p>
      <w:pPr>
        <w:pStyle w:val="Normal"/>
        <w:rPr/>
      </w:pPr>
      <w:r>
        <w:rPr/>
      </w:r>
    </w:p>
    <w:p>
      <w:pPr>
        <w:pStyle w:val="Normal"/>
        <w:rPr/>
      </w:pPr>
      <w:r>
        <w:rPr/>
        <w:t>- Telefonoval mi jistý muž, který má výborné zkušenosti s DV i s léčivými obrázky krystalů, kterých si pořídil více.</w:t>
      </w:r>
    </w:p>
    <w:p>
      <w:pPr>
        <w:pStyle w:val="Normal"/>
        <w:rPr/>
      </w:pPr>
      <w:r>
        <w:rPr/>
        <w:t>Tak například obrázky na žlutém podkladě podle jeho zkušeností zabírají při bolestech v krku, přiloží si je k průduškám a hleny se rychle uvolňují a bolesti v krku se hojí. Modré obrázky zase výborně uklidňují. Svému malému synovi je položil pod postel, protože se dítě v noci často potilo a budilo. Nyní se již chlapec nepotí a lépe, klidněji spí. Také jeho druhému malému dítěti obrázek pomáhá, a to například při nadýmání. Při bolestech bříška mu tatínek přiloží léčivý obrázek krystalů na bříško a bolest hned povolí, mizí a dítěti se uleví, je bez bolestí a nepláče.</w:t>
      </w:r>
    </w:p>
    <w:p>
      <w:pPr>
        <w:pStyle w:val="Normal"/>
        <w:rPr/>
      </w:pPr>
      <w:r>
        <w:rPr/>
        <w:t>A nejúžasnější zkušenost s léčivými obrázky získal tento muž při poštípání včelami. Je totiž včelař, takže musí kolem včelstev neustále pracovat a pohybovat se. Nedávno se mu stalo, že byl včelami velmi poštípán, dostal 25 žihadel do rukou a měl velké bolestivé otoky na obou rukách. Přiložil si tedy na štípance vždy na půl hodiny léčivé obrázky a jaké bylo jeho překvapení, když do půl hodiny všechny otoky po včelích štípnutích zmizely! Je tedy s léčivými obrázky velmi spokojen.</w:t>
      </w:r>
    </w:p>
    <w:p>
      <w:pPr>
        <w:pStyle w:val="Normal"/>
        <w:rPr/>
      </w:pPr>
      <w:r>
        <w:rPr/>
      </w:r>
    </w:p>
    <w:p>
      <w:pPr>
        <w:pStyle w:val="Normal"/>
        <w:rPr/>
      </w:pPr>
      <w:r>
        <w:rPr/>
        <w:t xml:space="preserve">Muž mi ale sdělil ještě jednu zajímavou zkušenost se včelím medem a působením DV. </w:t>
      </w:r>
    </w:p>
    <w:p>
      <w:pPr>
        <w:pStyle w:val="Normal"/>
        <w:rPr/>
      </w:pPr>
      <w:r>
        <w:rPr/>
        <w:t>Svěřil se mi, že jako nápoj pije totiž pouze Diamantovou vodu s medem. Objevil zajímavou věc. Včelí med se v obyčejné studené vodě vůbec nerozpustí, ale když dá med do studené Diamantové vody, rozpustí se! Domnívám se, že se to dá vysvětlit tím, že DV je měkká oproti vodě obyčejné studniční nebo vodovodní, která bývá o mnoho tvrdší.</w:t>
      </w:r>
    </w:p>
    <w:p>
      <w:pPr>
        <w:pStyle w:val="Normal"/>
        <w:rPr/>
      </w:pPr>
      <w:r>
        <w:rPr/>
      </w:r>
    </w:p>
    <w:p>
      <w:pPr>
        <w:pStyle w:val="Normal"/>
        <w:rPr/>
      </w:pPr>
      <w:r>
        <w:rPr/>
        <w:t>- Volala mi také žena, že jejímu bývalému manželovi lékaři operovali polypy ve střevech a měl dokonce podezření na rakovinu střev. Potom začal intenzivně pít po dobu  jednoho měsíce DV a při dalším lékařském vyšetření měl již střeva čistá, bez nálezů!</w:t>
      </w:r>
    </w:p>
    <w:p>
      <w:pPr>
        <w:pStyle w:val="Normal"/>
        <w:rPr/>
      </w:pPr>
      <w:r>
        <w:rPr/>
      </w:r>
    </w:p>
    <w:p>
      <w:pPr>
        <w:pStyle w:val="Normal"/>
        <w:rPr/>
      </w:pPr>
      <w:r>
        <w:rPr/>
        <w:t xml:space="preserve">- Přímo na esoterické výstavě EZOTERA v květnu 2007 v Praze, které jsem se s léčivou DV zúčastnila, se zbavily svých zdravotních problémů díky léčivému vyzařování obrázků krystalů DV dvě ženy. </w:t>
      </w:r>
    </w:p>
    <w:p>
      <w:pPr>
        <w:pStyle w:val="Normal"/>
        <w:rPr/>
      </w:pPr>
      <w:r>
        <w:rPr/>
        <w:t>Jedna z nich měla toho dne od rána silné bolesti zad. Řekla jsem jí tedy, aby si obrázek přiložila k zádům a vybrala si ho v barvě fialové. Paní se ani nestačila divit, když jí bolest zad za 2 minuty úplně zmizela, obrázek se zahřál a zpotil a bolest zad „vytáhl ven“.</w:t>
      </w:r>
    </w:p>
    <w:p>
      <w:pPr>
        <w:pStyle w:val="Normal"/>
        <w:rPr/>
      </w:pPr>
      <w:r>
        <w:rPr/>
        <w:t>Druhou ženu na výstavě začaly trápit úporné bolesti hlavy, tvrdila, že je to asi z tepla. Přiložila si tedy modrý obrázek, který si jí právě líbil, přímo k hlavě a snad neuplynula ani jedna minuta a bolest hlavy jí přešla. Divila se, že to není možné?!</w:t>
      </w:r>
    </w:p>
    <w:p>
      <w:pPr>
        <w:pStyle w:val="Normal"/>
        <w:rPr/>
      </w:pPr>
      <w:r>
        <w:rPr/>
      </w:r>
    </w:p>
    <w:p>
      <w:pPr>
        <w:pStyle w:val="Normal"/>
        <w:rPr/>
      </w:pPr>
      <w:r>
        <w:rPr/>
        <w:t>- Také mi volala jiná žena, že pomocí léčivého obrázku si její manžel vyléčil žaludek i celou oblast břicha a ledviny. Trpěl předtím často nesnesitelnými bolestmi. Nyní je opět v pořádku.</w:t>
      </w:r>
    </w:p>
    <w:p>
      <w:pPr>
        <w:pStyle w:val="Normal"/>
        <w:rPr/>
      </w:pPr>
      <w:r>
        <w:rPr/>
      </w:r>
    </w:p>
    <w:p>
      <w:pPr>
        <w:pStyle w:val="Normal"/>
        <w:rPr/>
      </w:pPr>
      <w:r>
        <w:rPr/>
        <w:t>- Jiná paní je zase 5 let po operaci rakoviny mízních uzlin a cítila se stále velmi unavená. Hned první den, kdy jsem jí poslala poštou vzorek DV, aby si jej namnožila a užívala, zaznamenala obrovský obrat k lepšímu! Pocítila silný nárůst energie a vitality, již není stále ospalá, jak tomu bylo doposud a cítí se prý úžasně! Tvrdí, že „DV ji postavila na nohy“ a rozdává teď dál léčivou vodu i dobrým lidem ve svém okolí. Navíc ji pitím DV úplně přestaly bolet záda!</w:t>
      </w:r>
    </w:p>
    <w:p>
      <w:pPr>
        <w:pStyle w:val="Normal"/>
        <w:rPr/>
      </w:pPr>
      <w:r>
        <w:rPr/>
        <w:t>Také její kamarádce DV velmi pomohla. Ta si užíváním DV za krátkou dobu zlepšila nemocnou slinivku břišní. Dříve byla nucena užívat 7 léků denně, nyní zůstala již při jednom. Také jí zmizely bolesti hlavy, kterými často trpěla.</w:t>
      </w:r>
    </w:p>
    <w:p>
      <w:pPr>
        <w:pStyle w:val="Normal"/>
        <w:rPr/>
      </w:pPr>
      <w:r>
        <w:rPr/>
      </w:r>
    </w:p>
    <w:p>
      <w:pPr>
        <w:pStyle w:val="Normal"/>
        <w:rPr/>
      </w:pPr>
      <w:r>
        <w:rPr/>
        <w:t>- Ještě se zmíním o jednom zázračném vyléčení psa. Volala mi jistá paní, že má doma již 15-letého psa, který byl ochrnutý na nohy, nemohl se vůbec zvednout. Paní objevila také v časopisu Medium obrázek léčivých krystalů a přes tento obrázek si vytvořila i originální DV. Chtěla svému psovi nějak pomoci. Vzala tedy zmíněný obrázek a asi 5x až 6x za den ho přikládala psovi na hřbet a také mu hřbet DV potírala. A co se pak stalo? Čtvrtý den po této léčebné terapii pes vstal a šel!  Postavil se sám na nohy a byl uzdravený. Paní to pokládá za úplný zázrak, protože si myslela, že jí pes už zaručeně pojde.</w:t>
      </w:r>
    </w:p>
    <w:p>
      <w:pPr>
        <w:pStyle w:val="Normal"/>
        <w:rPr/>
      </w:pPr>
      <w:r>
        <w:rPr/>
      </w:r>
    </w:p>
    <w:p>
      <w:pPr>
        <w:pStyle w:val="Normal"/>
        <w:rPr/>
      </w:pPr>
      <w:r>
        <w:rPr/>
      </w:r>
    </w:p>
    <w:p>
      <w:pPr>
        <w:pStyle w:val="Normal"/>
        <w:rPr/>
      </w:pPr>
      <w:r>
        <w:rPr/>
        <w:t xml:space="preserve">                                                                                                         </w:t>
      </w:r>
      <w:r>
        <w:rPr>
          <w:b/>
        </w:rPr>
        <w:t>Alena Horká</w:t>
      </w:r>
    </w:p>
    <w:p>
      <w:pPr>
        <w:pStyle w:val="Normal"/>
        <w:rPr>
          <w:b/>
          <w:b/>
        </w:rPr>
      </w:pPr>
      <w:r>
        <w:rPr>
          <w:b/>
        </w:rPr>
        <w:t xml:space="preserve">                                                                                                              </w:t>
      </w:r>
      <w:r>
        <w:rPr>
          <w:b/>
        </w:rPr>
        <w:t>Brno</w:t>
      </w:r>
    </w:p>
    <w:p>
      <w:pPr>
        <w:pStyle w:val="Normal"/>
        <w:rPr>
          <w:b/>
          <w:b/>
        </w:rPr>
      </w:pPr>
      <w:r>
        <w:rPr>
          <w:b/>
        </w:rPr>
        <w:t xml:space="preserve">                                                                                         </w:t>
      </w:r>
    </w:p>
    <w:p>
      <w:pPr>
        <w:pStyle w:val="Normal"/>
        <w:rPr>
          <w:b/>
          <w:b/>
        </w:rPr>
      </w:pPr>
      <w:r>
        <w:rPr>
          <w:b/>
        </w:rPr>
        <w:t xml:space="preserve">                                                                                       </w:t>
      </w:r>
      <w:hyperlink r:id="rId2">
        <w:r>
          <w:rPr>
            <w:rStyle w:val="InternetLink"/>
            <w:b/>
          </w:rPr>
          <w:t>http://diamantovavoda.agartha.cz</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mantovavoda.agarth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22:00Z</dcterms:created>
  <dc:creator>ahorka</dc:creator>
  <dc:description/>
  <cp:keywords/>
  <dc:language>en-US</dc:language>
  <cp:lastModifiedBy>Kamil Pokorný</cp:lastModifiedBy>
  <dcterms:modified xsi:type="dcterms:W3CDTF">2007-08-14T12:33:00Z</dcterms:modified>
  <cp:revision>49</cp:revision>
  <dc:subject/>
  <dc:title/>
</cp:coreProperties>
</file>